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 Д М И Н И С Т Р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ЕЛЯЕВСКОГО РАЙОНА ОРЕНБУРГ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 А С П О Р Я Ж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. Бурлыкски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04.2018                                                                                                            №14-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отчёта об исполнен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юджета администрации за 1квартал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унктом 5 статьи 264.2 Бюджетного кодекса Российской Федера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Утвердить отчёт об исполнении местного бюджета за 1квартал 2018 года по доходам в сумме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249802,06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блей, по расхода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330985,69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блей п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ходам бюджета поселения по кодам классификации доходов бюджетов, согласно приложению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ам бюджета поселения по разделам, подразделам классификации расходов бюджета, согласно приложению 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чником финансирования дефицита бюджета поселения по кодам классификации источников финансирования дефицитов бюджетов, согласно приложению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Контроль за исполнением настоящего распоряжения оставляю за соб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Распоряжение вступает в силу после его опубликования (обнародования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ельсовета                                                                                     А.П. Данил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ослано: специалисту администрации Орловой Е.Е.,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, в дел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  № 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распоряжению администрац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муниципального образования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т 16.04.2018 №14-р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сточники внутреннего финанс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ефицита бюджета муниципального образования Бурлыкского сельсовета</w:t>
      </w:r>
    </w:p>
    <w:p>
      <w:pPr>
        <w:pStyle w:val="Normal"/>
        <w:spacing w:lineRule="auto" w:line="240" w:before="0" w:after="0"/>
        <w:rPr>
          <w:rFonts w:ascii="Arial CYR" w:hAnsi="Arial CYR" w:eastAsia="Times New Roman" w:cs="Arial CYR"/>
          <w:b/>
          <w:b/>
          <w:sz w:val="28"/>
          <w:szCs w:val="28"/>
        </w:rPr>
      </w:pPr>
      <w:r>
        <w:rPr>
          <w:rFonts w:eastAsia="Times New Roman" w:cs="Arial CYR" w:ascii="Arial CYR" w:hAnsi="Arial CYR"/>
          <w:b/>
          <w:sz w:val="28"/>
          <w:szCs w:val="28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2835"/>
        <w:gridCol w:w="1559"/>
        <w:gridCol w:w="1559"/>
        <w:gridCol w:w="964"/>
      </w:tblGrid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К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Утвержде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сполнен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% исполнения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Источники внутреннего финансир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81183,8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зменение остатков средств на счетах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ету средств 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183,8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 677 295,6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 249 802,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,01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2 00 00 0000 5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еличение прочих остатков денеж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 677 295,6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 249 802,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,01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еличение прочих остатков денеж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 677 295,6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 249 802,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,01</w:t>
            </w:r>
          </w:p>
        </w:tc>
      </w:tr>
      <w:tr>
        <w:trPr>
          <w:trHeight w:val="70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0 00 00 0000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677 295,6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30 985,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,4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677 295,6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30 985,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,4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 бюджета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677 295,6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30 985,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,4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Arial CYR" w:cs="Arial CYR" w:ascii="Arial CYR" w:hAnsi="Arial CYR"/>
          <w:sz w:val="24"/>
          <w:szCs w:val="24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 распоряжению администрации </w:t>
      </w:r>
    </w:p>
    <w:p>
      <w:pPr>
        <w:pStyle w:val="Normal"/>
        <w:spacing w:lineRule="auto" w:line="240" w:before="0" w:after="0"/>
        <w:ind w:left="511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МО Бурлыкский сельсове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т 16.04.2018 №14-р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Arial Unicode MS"/>
          <w:bCs/>
          <w:sz w:val="20"/>
          <w:szCs w:val="20"/>
        </w:rPr>
      </w:pPr>
      <w:r>
        <w:rPr>
          <w:rFonts w:eastAsia="Times New Roman" w:cs="Arial Unicode MS" w:ascii="Times New Roman" w:hAnsi="Times New Roman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0"/>
        <w:rPr>
          <w:rFonts w:ascii="Times New Roman" w:hAnsi="Times New Roman" w:eastAsia="Times New Roman" w:cs="Arial Unicode MS"/>
          <w:b/>
          <w:b/>
          <w:bCs/>
          <w:sz w:val="24"/>
          <w:szCs w:val="24"/>
        </w:rPr>
      </w:pPr>
      <w:r>
        <w:rPr>
          <w:rFonts w:eastAsia="Times New Roman" w:cs="Arial Unicode MS" w:ascii="Times New Roman" w:hAnsi="Times New Roman"/>
          <w:b/>
          <w:bCs/>
          <w:sz w:val="24"/>
          <w:szCs w:val="24"/>
        </w:rPr>
        <w:t xml:space="preserve">Поступление доходов в бюджет </w:t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0"/>
        <w:rPr>
          <w:rFonts w:ascii="Times New Roman" w:hAnsi="Times New Roman" w:eastAsia="Times New Roman" w:cs="Arial Unicode MS"/>
          <w:b/>
          <w:b/>
          <w:bCs/>
          <w:sz w:val="24"/>
          <w:szCs w:val="24"/>
        </w:rPr>
      </w:pPr>
      <w:r>
        <w:rPr>
          <w:rFonts w:eastAsia="Times New Roman" w:cs="Arial Unicode MS" w:ascii="Times New Roman" w:hAnsi="Times New Roman"/>
          <w:b/>
          <w:bCs/>
          <w:sz w:val="24"/>
          <w:szCs w:val="24"/>
        </w:rPr>
        <w:t>муниципального образования Бурлыкский сельсовет</w:t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0"/>
        <w:rPr>
          <w:rFonts w:ascii="Times New Roman" w:hAnsi="Times New Roman" w:eastAsia="Times New Roman" w:cs="Arial Unicode MS"/>
          <w:b/>
          <w:b/>
          <w:bCs/>
          <w:sz w:val="24"/>
          <w:szCs w:val="24"/>
        </w:rPr>
      </w:pPr>
      <w:r>
        <w:rPr>
          <w:rFonts w:eastAsia="Times New Roman" w:cs="Arial Unicode MS" w:ascii="Times New Roman" w:hAnsi="Times New Roman"/>
          <w:b/>
          <w:bCs/>
          <w:sz w:val="24"/>
          <w:szCs w:val="24"/>
        </w:rPr>
        <w:t>на 2018год и на плановый период 2019 и 2020 годов</w:t>
      </w:r>
      <w:r>
        <w:rPr>
          <w:rFonts w:eastAsia="Times New Roman" w:cs="Arial Unicode MS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 Unicode MS" w:hAnsi="Arial Unicode MS" w:eastAsia="Times New Roman" w:cs="Arial Unicode MS"/>
          <w:sz w:val="24"/>
          <w:szCs w:val="24"/>
        </w:rPr>
      </w:pPr>
      <w:r>
        <w:rPr>
          <w:rFonts w:eastAsia="Times New Roman" w:cs="Arial Unicode MS" w:ascii="Arial Unicode MS" w:hAnsi="Arial Unicode MS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Arial Unicode MS" w:ascii="Arial Unicode MS" w:hAnsi="Arial Unicode MS"/>
          <w:sz w:val="24"/>
          <w:szCs w:val="24"/>
        </w:rPr>
        <w:t>(тыс.рублей)</w:t>
      </w:r>
    </w:p>
    <w:tbl>
      <w:tblPr>
        <w:tblW w:w="1074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3828"/>
        <w:gridCol w:w="1559"/>
        <w:gridCol w:w="1530"/>
        <w:gridCol w:w="1134"/>
      </w:tblGrid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лассификации РФ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кода доходо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0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0000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0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000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677295,6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49802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2,01</w:t>
            </w:r>
          </w:p>
        </w:tc>
      </w:tr>
      <w:tr>
        <w:trPr>
          <w:trHeight w:val="31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 01 02000 00 0000 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630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43817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26,9</w:t>
            </w:r>
          </w:p>
        </w:tc>
      </w:tr>
      <w:tr>
        <w:trPr>
          <w:trHeight w:val="791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en-US"/>
              </w:rPr>
              <w:t>1 03 02000 01 0000 110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8378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98565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23,7</w:t>
            </w:r>
          </w:p>
        </w:tc>
      </w:tr>
      <w:tr>
        <w:trPr>
          <w:trHeight w:val="647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 03 02230 01 0000 110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25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805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,2</w:t>
            </w:r>
          </w:p>
        </w:tc>
      </w:tr>
      <w:tr>
        <w:trPr>
          <w:trHeight w:val="647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 03 02240 01 0000 110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1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,0</w:t>
            </w:r>
          </w:p>
        </w:tc>
      </w:tr>
      <w:tr>
        <w:trPr>
          <w:trHeight w:val="647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 03 02250 01 0000 110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12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32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,3</w:t>
            </w:r>
          </w:p>
        </w:tc>
      </w:tr>
      <w:tr>
        <w:trPr>
          <w:trHeight w:val="647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 03 02260 01 0000 110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83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7046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,3</w:t>
            </w:r>
          </w:p>
        </w:tc>
      </w:tr>
      <w:tr>
        <w:trPr>
          <w:trHeight w:val="31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 05 00000 00 0000 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00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703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5 03010 00 0000 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3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3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5 03010 01 0000 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3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>06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>00000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>00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>0000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>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>Налог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на имуществ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560995,6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8348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3,3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06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01000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00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0000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35995,6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114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103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0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995,6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4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06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06000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00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0000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Земельный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5250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1720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3,3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 06 06033 00 0000 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70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 06 06033 10 0000 11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70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1 06 06040 00 0000 11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0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,5</w:t>
            </w:r>
          </w:p>
        </w:tc>
      </w:tr>
      <w:tr>
        <w:trPr/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1 06 06043 10 0000 11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0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,5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>1 08 00000 00 0000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60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3,3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8 04000 01 0000 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Ф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8 04020 01 0000 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 11 00000 00 0000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Доходы от использования имущества, находящего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277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5067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8,3</w:t>
            </w:r>
          </w:p>
        </w:tc>
      </w:tr>
      <w:tr>
        <w:trPr/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 11 05000 00 0000 120</w:t>
            </w:r>
          </w:p>
        </w:tc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7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67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/>
              </w:rPr>
              <w:t>1 11 05070 00 0000 12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Доходы от сдачи в аренду имущества, составляющего государственную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/>
              </w:rPr>
              <w:t>(муниципальную) казну (за исключением земельных участ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7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67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1 05075 10 0000 1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7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67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>00000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>00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>0000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>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Безвозмездные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40718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976770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2 02 00000 00 0000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40718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976770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02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1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000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00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0000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15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Дотации бюджетам субъектов Российской Федерации и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107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4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4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0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5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072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4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 xml:space="preserve">2 02 15002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10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 xml:space="preserve"> 0000 1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Дотации бюджета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ьских поселений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35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8</w:t>
            </w:r>
          </w:p>
        </w:tc>
      </w:tr>
      <w:tr>
        <w:trPr>
          <w:trHeight w:val="4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02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000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00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0000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15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795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22670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28,5</w:t>
            </w:r>
          </w:p>
        </w:tc>
      </w:tr>
      <w:tr>
        <w:trPr>
          <w:trHeight w:val="4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 02 35118 10 0000 15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3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470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,5</w:t>
            </w:r>
          </w:p>
        </w:tc>
      </w:tr>
      <w:tr>
        <w:trPr>
          <w:trHeight w:val="699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 02 35930 10 0000 15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04999 10 0000 15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жбюджетные трансферты. передаваемые бюджетам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6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тог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оходов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677295,6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49802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2,01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 распоряжению администрации </w:t>
      </w:r>
    </w:p>
    <w:p>
      <w:pPr>
        <w:pStyle w:val="Normal"/>
        <w:spacing w:lineRule="auto" w:line="240" w:before="0" w:after="0"/>
        <w:ind w:left="511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МО Бурлыкский сельсов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от 16.04.2018 № 14-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спределение расходов бюджета муниципально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Бурлыкский сельсовет на 2018год и на плановый период 2019 и 2020 год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 разделам, подразделам функциональной классифик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1417"/>
        <w:gridCol w:w="1276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испол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01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951595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470637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24,1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102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70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5615,6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,03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104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45395,6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5021,9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еятельности, финансовых, налоговых и таможенных органов, и органов надз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,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езервные фо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0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Национальная обор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74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7470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23,5</w:t>
            </w:r>
          </w:p>
        </w:tc>
      </w:tr>
      <w:tr>
        <w:trPr>
          <w:trHeight w:val="3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74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17470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>03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Национальная безопасность и правоохранительная деятельность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61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5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0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ы юсти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04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Национальная эконо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887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58849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7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7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8849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>05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44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939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4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2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5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08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2118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654131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30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ульту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18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4131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Социальная поли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8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1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2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5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26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Массовый 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Итог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расход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677295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3309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3,4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8:49:00Z</dcterms:created>
  <dc:creator>Бурлык</dc:creator>
  <dc:description/>
  <cp:keywords/>
  <dc:language>en-US</dc:language>
  <cp:lastModifiedBy>Бурлыкский сельсовет</cp:lastModifiedBy>
  <cp:lastPrinted>2018-04-16T15:28:00Z</cp:lastPrinted>
  <dcterms:modified xsi:type="dcterms:W3CDTF">2018-04-16T10:28:00Z</dcterms:modified>
  <cp:revision>5</cp:revision>
  <dc:subject/>
  <dc:title/>
</cp:coreProperties>
</file>