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23                                                                                                         №1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5"/>
          <w:sz w:val="29"/>
          <w:szCs w:val="29"/>
          <w:lang w:val="ru-RU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  <w:lang w:val="ru-RU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  <w:lang w:val="ru-RU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  <w:lang w:val="ru-RU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9"/>
          <w:szCs w:val="29"/>
          <w:lang w:val="ru-RU"/>
        </w:rPr>
        <w:t xml:space="preserve">, </w:t>
      </w:r>
      <w:r>
        <w:rPr>
          <w:sz w:val="28"/>
          <w:szCs w:val="28"/>
          <w:lang w:val="ru-RU"/>
        </w:rPr>
        <w:t>рассмотрев итоги исполнения бюджета муниципального образования Бурлыкский сельсовет за 2022 год, Совет депутатов муниципального образования Бурлыкский сельсовет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за 2022 год по доходам в сумме 9 971 693,08 рубль, по расходам в сумме 9 947318,52 рублей, с превышением доходов над расходами (профицит бюджета) в сумме 24 374,56 рублей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точники внутреннего финансирования дефицита бюджета муниципального образования Бурлыкского сельсовета согласно приложению №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2. доходы бюджета муниципального образования за 2022 год согласно приложению №2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спределение расходов бюджета муниципального образования за 2022 год по разделам и подразделам функциональной классификации расходов согласно приложению №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едомственная структура расходов бюджета Бурлыкского сельсовета на 2022 год и на плановый период 2023 и 2024 годов согласно приложению №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2.06.2023 №141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109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843"/>
        <w:gridCol w:w="1706"/>
        <w:gridCol w:w="1422"/>
      </w:tblGrid>
      <w:tr>
        <w:trPr>
          <w:trHeight w:val="1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81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374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81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374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81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 374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39 415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13 82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39 415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13 82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39 415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13 82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39 415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13 82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9 45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9 45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9 45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 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9 453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2.06.2023 №141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за 2022 год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560"/>
        <w:gridCol w:w="1559"/>
        <w:gridCol w:w="992"/>
      </w:tblGrid>
      <w:tr>
        <w:trPr>
          <w:trHeight w:val="7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я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 4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1 69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577,28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2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2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9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57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5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4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3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3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6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73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1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89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89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7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8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7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73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3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3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3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9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12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12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06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0804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4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4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2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1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7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1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10000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40205310000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4 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4 1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4 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4 1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 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 1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 9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2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8 9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6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06.2023 №14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Бурлыкский сельсовет за 2022 год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511 422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 414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43 24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24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32 18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1 173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70 2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09 0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1 27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384 31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4 84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347 11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 64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79 094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9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37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8 75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5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90 96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6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64 152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 15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464 15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 15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1 023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1 02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973 79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7 31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234 381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2.06.2023 №1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2 год и на плановый период 2023 и 2024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125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1"/>
        <w:gridCol w:w="178"/>
        <w:gridCol w:w="709"/>
        <w:gridCol w:w="708"/>
        <w:gridCol w:w="1134"/>
        <w:gridCol w:w="576"/>
        <w:gridCol w:w="1125"/>
        <w:gridCol w:w="993"/>
        <w:gridCol w:w="992"/>
        <w:gridCol w:w="239"/>
        <w:gridCol w:w="239"/>
      </w:tblGrid>
      <w:tr>
        <w:trPr>
          <w:trHeight w:val="73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</w:t>
            </w:r>
          </w:p>
          <w:p>
            <w:pPr>
              <w:pStyle w:val="Normal"/>
              <w:jc w:val="center"/>
              <w:rPr/>
            </w:pPr>
            <w:r>
              <w:rPr/>
              <w:t>вы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60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60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90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90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емонт и содержание автомобильных дорог общего пользова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9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9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9Д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9Д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S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1 S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S1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S1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урлыкский сельсове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6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6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7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7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2:00Z</dcterms:created>
  <dc:creator>Бурлыкский сельсовет</dc:creator>
  <dc:description/>
  <dc:language>en-US</dc:language>
  <cp:lastModifiedBy>1</cp:lastModifiedBy>
  <cp:lastPrinted>2023-06-27T09:42:00Z</cp:lastPrinted>
  <dcterms:modified xsi:type="dcterms:W3CDTF">2023-06-27T04:42:00Z</dcterms:modified>
  <cp:revision>2</cp:revision>
  <dc:subject/>
  <dc:title>СОВЕТ ДЕПУТАТОВ</dc:title>
</cp:coreProperties>
</file>