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4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 назначении </w:t>
      </w:r>
      <w:r>
        <w:rPr>
          <w:color w:val="000000"/>
          <w:sz w:val="28"/>
          <w:szCs w:val="28"/>
        </w:rPr>
        <w:t xml:space="preserve">членов  конкурсной комиссии для проведения конкурса по отбору    кандидатур </w:t>
      </w: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досрочным прекращением полномочий главы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color w:val="000000"/>
          <w:sz w:val="28"/>
          <w:szCs w:val="28"/>
        </w:rPr>
        <w:t>1. Назначить в состав конкурсной комиссии для проведения конкурса по отбору кандидатов на должность главы муниципального образования   Бурлык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Бухарову Алю Николаевну – депутата от избирательного округа № 3 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иенко Виктора Александровича – депутата от избирательного округа № 3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лову Елену Евгеньевну – депутата от избирательного округа №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шимбаеву Алтынай Сагайдановну – депутата от избирательного округа</w:t>
      </w:r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рганизационное заседание конкурсной комиссии в общем составе с членами, назначенными  распоряжением  администрации Беляевского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председателя Совета депутатов муниципального образования </w:t>
      </w:r>
      <w:r>
        <w:rPr>
          <w:color w:val="000000"/>
          <w:sz w:val="28"/>
          <w:szCs w:val="28"/>
        </w:rPr>
        <w:t>Бурлык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членам комиссии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09-22T09:36:00Z</cp:lastPrinted>
  <dcterms:modified xsi:type="dcterms:W3CDTF">2023-09-22T05:00:00Z</dcterms:modified>
  <cp:revision>22</cp:revision>
  <dc:subject/>
  <dc:title/>
</cp:coreProperties>
</file>