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1      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б установлении расходного обязательства на ликвидацию несанкционированной свалки п.Новоор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муниципальной программой «Устойчивое развитие муниципального образования Бурлыкский сельсовет на 2019-2023гг», в целях проведения мероприятий </w:t>
      </w: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Установить, что расходное обязательство по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деятельности по ликвидации несанкционированной свалки твердых коммунальных отходов п. Новоорловка в 2022 году подлежит исполнению за счет субсидий из областного бюджета и бюджетных ассигнований, предусмотренных в бюджете МО Бурлыкский сельсовет в рамках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 Бурлыкский сельсовет на 2019-2023г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2. Установить, что исполнение расходного обяз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, указанного в пункте 1 настоящего постановления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за счет средств и в пределах предоставляемых субсидий из областного бюджета в сумме 5128,2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за счет средств в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урлыкский сельсовет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умме 51,8 тыс.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3. Установить главным распорядителем бюджетных средств администрацию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5.  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 А.П.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8:00Z</dcterms:created>
  <dc:creator>1</dc:creator>
  <dc:description/>
  <cp:keywords/>
  <dc:language>en-US</dc:language>
  <cp:lastModifiedBy>1</cp:lastModifiedBy>
  <cp:lastPrinted>2021-03-12T15:58:00Z</cp:lastPrinted>
  <dcterms:modified xsi:type="dcterms:W3CDTF">2021-03-12T10:58:00Z</dcterms:modified>
  <cp:revision>5</cp:revision>
  <dc:subject/>
  <dc:title/>
</cp:coreProperties>
</file>