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Бурлык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                                                                                                       №1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администрации за 1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отчёт об исполнении местного бюджета за 1квартал 2021 года по доходам в сумме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439705,5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по расхо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52877,0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дефицита бюджета поселения по кодам классификации источников финансирования дефицитов бюджетов, согласно приложению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ам бюджета поселения по кодам классификации доходов бюджетов, согласно приложению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ам бюджета поселения по разделам, подразделам классификации расходов бюджета, согласно приложению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распоряжения оставляю за соб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споряж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специалисту администрации Сатубалдиной Д.Я,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, в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04.2021 №15-р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фицита бюджета муниципального образования Бурлыкского сельсовета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33"/>
        <w:gridCol w:w="2154"/>
        <w:gridCol w:w="1324"/>
        <w:gridCol w:w="1194"/>
        <w:gridCol w:w="1466"/>
        <w:gridCol w:w="977"/>
      </w:tblGrid>
      <w:tr>
        <w:trPr>
          <w:trHeight w:val="304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6 828,49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6 828,49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6 828,49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49 827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850 016,2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49 827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850 016,2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49 827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50 016,2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49 827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50 016,2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827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187,7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827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187,7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827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187,7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sz w:val="28"/>
          <w:szCs w:val="28"/>
        </w:rPr>
      </w:pPr>
      <w:r>
        <w:rPr>
          <w:rFonts w:eastAsia="Times New Roman" w:cs="Arial CYR" w:ascii="Arial CYR" w:hAnsi="Arial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3.04.2021 №15-р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 Unicode MS"/>
          <w:bCs/>
          <w:sz w:val="20"/>
          <w:szCs w:val="20"/>
        </w:rPr>
      </w:pPr>
      <w:r>
        <w:rPr>
          <w:rFonts w:eastAsia="Times New Roman" w:cs="Arial Unicode MS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4"/>
          <w:szCs w:val="24"/>
        </w:rPr>
      </w:pPr>
      <w:r>
        <w:rPr>
          <w:rFonts w:eastAsia="Times New Roman" w:cs="Arial Unicode MS" w:ascii="Times New Roman" w:hAnsi="Times New Roman"/>
          <w:b/>
          <w:bCs/>
          <w:sz w:val="24"/>
          <w:szCs w:val="24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4"/>
          <w:szCs w:val="24"/>
        </w:rPr>
      </w:pPr>
      <w:r>
        <w:rPr>
          <w:rFonts w:eastAsia="Times New Roman" w:cs="Arial Unicode MS" w:ascii="Times New Roman" w:hAnsi="Times New Roman"/>
          <w:b/>
          <w:bCs/>
          <w:sz w:val="24"/>
          <w:szCs w:val="24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Arial Unicode MS"/>
          <w:b/>
          <w:b/>
          <w:bCs/>
          <w:sz w:val="24"/>
          <w:szCs w:val="24"/>
        </w:rPr>
      </w:pPr>
      <w:r>
        <w:rPr>
          <w:rFonts w:eastAsia="Times New Roman" w:cs="Arial Unicode MS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  <w:r>
        <w:rPr>
          <w:rFonts w:eastAsia="Times New Roman" w:cs="Arial Unicode MS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Unicode MS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sz w:val="24"/>
          <w:szCs w:val="24"/>
        </w:rPr>
        <w:t>(тыс.рублей</w:t>
      </w:r>
      <w:r>
        <w:rPr/>
        <w:t>)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127"/>
        <w:gridCol w:w="1275"/>
        <w:gridCol w:w="1106"/>
        <w:gridCol w:w="1100"/>
        <w:gridCol w:w="771"/>
      </w:tblGrid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827,8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39 705,5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0" w:after="160"/>
              <w:ind w:lef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0 122,2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 857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113,0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744,7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57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14,8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443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57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14,8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443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57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14,8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443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78,2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121,7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78,2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121,7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45,1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654,8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</w:tr>
      <w:tr>
        <w:trPr>
          <w:trHeight w:val="19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45,1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654,8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3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9,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3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9,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9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08,4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091,5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9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08,4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091,5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795,7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304,2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795,7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304,2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56,4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943,5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,7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40,2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,7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40,2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896,7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03,2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35,9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1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35,9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739,2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339,2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739,2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339,2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1080402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3,6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6,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3,6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6,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3,6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6,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1110507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3,6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96,4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5 9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592,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237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5 9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592,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237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4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100,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90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100,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190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20215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100,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190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20216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2,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2,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20235118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7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2,5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827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 705,5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0 122,2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 857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113,0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744,7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57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14,8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443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57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14,8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443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57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14,8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443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78,2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121,7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78,2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121,7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45,1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654,8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45,1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654,8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3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9,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3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9,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9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08,4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091,5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9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08,4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091,5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24"/>
          <w:szCs w:val="24"/>
        </w:rPr>
      </w:pPr>
      <w:r>
        <w:rPr>
          <w:rFonts w:eastAsia="Times New Roman" w:cs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Times New Roman" w:cs="Arial Unicode MS"/>
          <w:sz w:val="24"/>
          <w:szCs w:val="24"/>
        </w:rPr>
      </w:pPr>
      <w:r>
        <w:rPr>
          <w:rFonts w:eastAsia="Times New Roman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распоряжению администрации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3.04.2021 № 1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урлыкский сельсовет 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азделам, подразделам функциональной класс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тыс. 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77"/>
        <w:gridCol w:w="2117"/>
        <w:gridCol w:w="1201"/>
        <w:gridCol w:w="1383"/>
        <w:gridCol w:w="1311"/>
        <w:gridCol w:w="708"/>
      </w:tblGrid>
      <w:tr>
        <w:trPr>
          <w:trHeight w:val="79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827,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877,0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6 950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5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 357,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714,8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642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3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06,2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193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3</w:t>
            </w:r>
          </w:p>
        </w:tc>
      </w:tr>
      <w:tr>
        <w:trPr>
          <w:trHeight w:val="12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32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06,2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193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3</w:t>
            </w:r>
          </w:p>
        </w:tc>
      </w:tr>
      <w:tr>
        <w:trPr>
          <w:trHeight w:val="471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32101100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06,2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193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3</w:t>
            </w:r>
          </w:p>
        </w:tc>
      </w:tr>
      <w:tr>
        <w:trPr>
          <w:trHeight w:val="1754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3210110010 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06,2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193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3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3210110010 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06,2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193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3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102 3210110010 1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06,2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93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3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102 3210110010 1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3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624,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758,6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 866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2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2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5 624,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758,6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 866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2</w:t>
            </w:r>
          </w:p>
        </w:tc>
      </w:tr>
      <w:tr>
        <w:trPr>
          <w:trHeight w:val="24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21011002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6 0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758,6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5 271,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2</w:t>
            </w:r>
          </w:p>
        </w:tc>
      </w:tr>
      <w:tr>
        <w:trPr>
          <w:trHeight w:val="181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210110020 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21,0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 978,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210110020 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21,0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 978,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104 3210110020 1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668,5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631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4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104 3210110020 1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52,5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347,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8</w:t>
            </w:r>
          </w:p>
        </w:tc>
      </w:tr>
      <w:tr>
        <w:trPr>
          <w:trHeight w:val="79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210110020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7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34,0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895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210110020 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7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34,0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895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104 3210110020 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73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34,0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895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4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104 3210110020 2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210110020 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,5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6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4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210110020 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,5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6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4</w:t>
            </w:r>
          </w:p>
        </w:tc>
      </w:tr>
      <w:tr>
        <w:trPr>
          <w:trHeight w:val="431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104 3210110020 8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3,5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6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4</w:t>
            </w:r>
          </w:p>
        </w:tc>
      </w:tr>
      <w:tr>
        <w:trPr>
          <w:trHeight w:val="55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ередаваемые в районный бюджет по соглашению на осуществление полномочий по утверждению ген.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2101600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4,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4,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3210160010 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4,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4,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104 3210160010 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4,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4,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3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33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32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321016002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3210160020 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106 3210160020 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3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Беляевского район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3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.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6003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3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60030 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3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106 7710060030 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3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3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3</w:t>
            </w:r>
          </w:p>
        </w:tc>
      </w:tr>
      <w:tr>
        <w:trPr>
          <w:trHeight w:val="118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2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3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22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3</w:t>
            </w:r>
          </w:p>
        </w:tc>
      </w:tr>
      <w:tr>
        <w:trPr>
          <w:trHeight w:val="83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2201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3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инвентаризации объектов недвижимого имуществ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22019009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3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220190090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3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3220190090 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3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113 3220190090 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3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4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3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4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3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2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4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3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9</w:t>
            </w:r>
          </w:p>
        </w:tc>
      </w:tr>
      <w:tr>
        <w:trPr>
          <w:trHeight w:val="818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существление отдельных государственных полномочий"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27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4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3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9</w:t>
            </w:r>
          </w:p>
        </w:tc>
      </w:tr>
      <w:tr>
        <w:trPr>
          <w:trHeight w:val="1271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Осуществление первичного воинского учета на территориях,гле отсутствуют военные комиссариаты"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2701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4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3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9</w:t>
            </w:r>
          </w:p>
        </w:tc>
      </w:tr>
      <w:tr>
        <w:trPr>
          <w:trHeight w:val="75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27015118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4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3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9</w:t>
            </w:r>
          </w:p>
        </w:tc>
      </w:tr>
      <w:tr>
        <w:trPr>
          <w:trHeight w:val="177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270151180 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4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270151180 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4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203 3270151180 1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4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203 3270151180 1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8</w:t>
            </w:r>
          </w:p>
        </w:tc>
      </w:tr>
      <w:tr>
        <w:trPr>
          <w:trHeight w:val="126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270151180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3270151180 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203 3270151180 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17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32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безопасности на территории муниципального образования Бурлыкский сельсовет"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324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32401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324019023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3240190230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3240190230 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310 3240190230 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32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безопасности на территории муниципального образования Бурлыкский сельсовет"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324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32402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324029072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3240290720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3240290720 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314 3240290720 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26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87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2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26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87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31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26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87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 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31001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26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87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310019041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26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87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3100190410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26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87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3100190410 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26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87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409 3100190410 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26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87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409 3100190410 2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32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322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96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32203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землеустройству и землепользованию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322039009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3220390090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3220390090 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412 3220390090 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99,3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31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31002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в области коммунального хозяйств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310029015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3100290150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3100290150 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502 3100290150 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99,3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2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99,3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23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99,3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</w:tr>
      <w:tr>
        <w:trPr>
          <w:trHeight w:val="552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2303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0,3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9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23039079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0,3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9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230390790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0,3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9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230390790 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0,3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9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503 3230390790 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0,3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9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2304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09,0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90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658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2304908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09,0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90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230490800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09,0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90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3230490800 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09,0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90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503 3230490800 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09,0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90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296,8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803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37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296,8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803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122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2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296,8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803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25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296,8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803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161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2501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296,8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3 803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ередаваемые в районный бюджет по соглашению на ДК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25016054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6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250160540 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6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801 3250160540 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6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6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25019024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696,8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803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250190240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696,8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803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250190240 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696,8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803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801 3250190240 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4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48,8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1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801 3250190240 2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05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8,0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801,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250190240 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3250190240 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801 3250190240 8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32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32103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 муниципальных служащих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32103707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3210370700 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3210370700 3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1001 3210370700 3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320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32600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Физическая культура и спорт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326010000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98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3260190660 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3260190660 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3260190660 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1102 3260190660 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828,4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5:00Z</dcterms:created>
  <dc:creator>1</dc:creator>
  <dc:description/>
  <dc:language>en-US</dc:language>
  <cp:lastModifiedBy>1</cp:lastModifiedBy>
  <cp:lastPrinted>2021-05-13T14:45:00Z</cp:lastPrinted>
  <dcterms:modified xsi:type="dcterms:W3CDTF">2021-05-13T09:46:00Z</dcterms:modified>
  <cp:revision>1</cp:revision>
  <dc:subject/>
  <dc:title/>
</cp:coreProperties>
</file>