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22                                                                                                        №15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ежурства в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аступлением праздничных выходных дней установить дежурство на территории Бурлыкского сельсовета из числа работников сельсовета, сотрудников МУП КС Бурлыкского   сельсовета в праздничные дни с 1 мая по 3 мая 2022 года и с 7 мая по 10 мая 2022 года (график дежурств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журные телефоны: Бурлыкский сельсовет – 61-1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П КС Бурлыкского сельсовета -        61-2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илов А.П.: домашний     -    61-1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товый         -    89225448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ндяскин И.И. домашний  -    61-2-67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отовый       -    89878463390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МУП КС Бурлыкского сельсовета,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ДДС, ОПП №89 п. Бурлыкский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4.2022 №1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в праздничные дни с 1 мая по 3 мая и с 7 мая по 10 мая 2022 года дежурство осуществляется ургентно с 00 часов до 24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3"/>
        <w:gridCol w:w="3057"/>
        <w:gridCol w:w="23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лекс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и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урлык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54486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убалдина Динара Яудат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37840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дяскин Ив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КС Бурлык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84633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юшина Нина Ю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88988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Елена Евген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бухгалтер МУП КС Бурлык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840418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 Татья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7435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ященко Айгуль Азамат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учетный работ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284376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автомобиль ВАЗ-2131 госномер О779РТ находится в гараже в исправном состоянии и запра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9:00Z</dcterms:created>
  <dc:creator>1</dc:creator>
  <dc:description/>
  <cp:keywords/>
  <dc:language>en-US</dc:language>
  <cp:lastModifiedBy>1</cp:lastModifiedBy>
  <cp:lastPrinted>2022-04-27T10:25:00Z</cp:lastPrinted>
  <dcterms:modified xsi:type="dcterms:W3CDTF">2022-04-27T06:37:00Z</dcterms:modified>
  <cp:revision>6</cp:revision>
  <dc:subject/>
  <dc:title/>
</cp:coreProperties>
</file>