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12.2023                                                                                                         №16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значении конкурса по отбору кандидатов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 xml:space="preserve"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протоколом № 3 </w:t>
      </w:r>
      <w:r>
        <w:rPr>
          <w:sz w:val="28"/>
          <w:szCs w:val="28"/>
        </w:rPr>
        <w:t xml:space="preserve">заседания конкурсной комиссии по отбору кандидатов на должность главы муниципального образования Бурлыкский сельсовет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конкурса по отбору кандидатов на должность главы муниципального образования Бурлыкский сельсовет Беляевского района Оренбургской области (далее – конкурс)  на 26.01.2024 в 15.00 часов 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рием документов на участие в конкурсе проводится с 09.01.2024  с 09.00 ч. до 13.00 ч. и с 14.00 ч. до 17.00 ч. по местному времени в рабочие дни и прекращается 18.01.2024 в 17.00 ч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Подача документов на участие в конкурсе осуществляется по адресу: 461349, Оренбургская область, Беляевский район, п. Бурлыкский, ул.Центральная, д. 15, кабинет № 3, секретарю конкурсной комиссии по отбору кандидатур на должность главы муниципального образования 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 (далее – конкурсная комиссия). Номер контактного телефона: 8(35334) 61-2-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андидатом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лич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Не позднее дня до даты проведения конкурса по отбору кандидатур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, гражданин не допускается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рием документов для участия в конкурсе, за исключением документов, указанных в</w:t>
      </w:r>
      <w:r>
        <w:rPr>
          <w:color w:val="000000"/>
          <w:sz w:val="28"/>
          <w:szCs w:val="28"/>
        </w:rPr>
        <w:t xml:space="preserve">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>х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</w:t>
      </w:r>
      <w:r>
        <w:rPr>
          <w:sz w:val="28"/>
          <w:szCs w:val="28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13"/>
      <w:bookmarkStart w:id="1" w:name="P12"/>
      <w:bookmarkEnd w:id="0"/>
      <w:bookmarkEnd w:id="1"/>
      <w:r>
        <w:rPr>
          <w:sz w:val="28"/>
          <w:szCs w:val="28"/>
        </w:rPr>
        <w:t>4.9.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онкурс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итериями оценки кандидатов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целеустремленность, навыки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8"/>
            <w:szCs w:val="28"/>
          </w:rPr>
          <w:t xml:space="preserve">пунктом «д» </w:t>
        </w:r>
      </w:hyperlink>
      <w:r>
        <w:rPr>
          <w:sz w:val="28"/>
          <w:szCs w:val="28"/>
        </w:rPr>
        <w:t>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earchresult">
    <w:name w:val="search_result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12-12T16:39:00Z</cp:lastPrinted>
  <dcterms:modified xsi:type="dcterms:W3CDTF">2023-12-12T11:39:00Z</dcterms:modified>
  <cp:revision>27</cp:revision>
  <dc:subject/>
  <dc:title/>
</cp:coreProperties>
</file>