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Cs w:val="28"/>
          <w:lang w:eastAsia="ru-RU"/>
        </w:rPr>
        <w:t>01.02.2022                                                                                              №17-п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. Бурлыкский</w:t>
      </w:r>
    </w:p>
    <w:p>
      <w:pPr>
        <w:pStyle w:val="Normal"/>
        <w:spacing w:lineRule="auto" w:line="2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   Порядка  сбора, накопле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ередачи на утилизацию ртутьсодержащих ламп и приборов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на территории</w:t>
      </w:r>
      <w:r>
        <w:rPr>
          <w:b w:val="false"/>
          <w:kern w:val="2"/>
          <w:sz w:val="28"/>
          <w:szCs w:val="28"/>
        </w:rPr>
        <w:t xml:space="preserve"> муниципального образования</w:t>
      </w:r>
      <w:r>
        <w:rPr>
          <w:b w:val="false"/>
          <w:bCs w:val="false"/>
          <w:spacing w:val="4"/>
          <w:sz w:val="28"/>
          <w:szCs w:val="28"/>
        </w:rPr>
        <w:t xml:space="preserve"> Бурлыкский сельсовет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pacing w:val="4"/>
          <w:szCs w:val="28"/>
          <w:lang w:eastAsia="ru-RU"/>
        </w:rPr>
      </w:pPr>
      <w:r>
        <w:rPr>
          <w:rFonts w:eastAsia="Times New Roman"/>
          <w:bCs/>
          <w:color w:val="000000"/>
          <w:spacing w:val="4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pacing w:val="4"/>
          <w:szCs w:val="28"/>
          <w:lang w:eastAsia="ru-RU"/>
        </w:rPr>
      </w:pPr>
      <w:r>
        <w:rPr>
          <w:rFonts w:eastAsia="Times New Roman"/>
          <w:bCs/>
          <w:color w:val="000000"/>
          <w:spacing w:val="4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№131-ФЗ «Об общих принципах организации местного самоуправления в Российской Федерации», 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сбора, накопления и передачи на утилизацию ртутьсодержащих ламп  и приборов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 согласно приложению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опубликовать в  муниципальной газете «Вести Бурлыкского сельсовета» и разместить на официальном сайте администрации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ования                                                                              А.П. Данилов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/>
      </w:pPr>
      <w:r>
        <w:rPr>
          <w:rFonts w:eastAsia="Times New Roman"/>
          <w:szCs w:val="28"/>
          <w:lang w:eastAsia="ru-RU"/>
        </w:rPr>
        <w:t xml:space="preserve">Разослано: </w:t>
      </w:r>
      <w:r>
        <w:rPr>
          <w:rFonts w:eastAsia="Times New Roman"/>
          <w:color w:val="000000"/>
          <w:spacing w:val="14"/>
          <w:szCs w:val="28"/>
          <w:lang w:eastAsia="ru-RU"/>
        </w:rPr>
        <w:t>администрации района, прокурору, в дело.</w:t>
      </w:r>
    </w:p>
    <w:p>
      <w:pPr>
        <w:pStyle w:val="Normal"/>
        <w:spacing w:lineRule="auto" w:line="240"/>
        <w:jc w:val="right"/>
        <w:rPr>
          <w:rStyle w:val="StrongEmphasis"/>
          <w:rFonts w:ascii="Arial" w:hAnsi="Arial" w:eastAsia="Times New Roman" w:cs="Arial"/>
          <w:color w:val="483B3F"/>
          <w:sz w:val="14"/>
          <w:szCs w:val="14"/>
          <w:lang w:eastAsia="ru-RU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от 01.02. 2022 №17-п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483B3F"/>
          <w:sz w:val="14"/>
          <w:szCs w:val="14"/>
        </w:rPr>
      </w:pPr>
      <w:r>
        <w:rPr>
          <w:rFonts w:cs="Arial" w:ascii="Arial" w:hAnsi="Arial"/>
          <w:color w:val="483B3F"/>
          <w:sz w:val="14"/>
          <w:szCs w:val="1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color w:val="483B3F"/>
          <w:sz w:val="14"/>
          <w:szCs w:val="1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бора, накопления и передачи на утилизацию ртутьсодержащих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амп и приборов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Общие положения  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Настоящий Порядок сбора, накопления и передачи на утилизацию ртутьсодержащих ламп и приборов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(далее - Порядок) разработан с целью предотвращения вреда жизни, здоровью граждан, вреда животным, растениям и окружающей среде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1.2. Настоящий Порядок устанавливает порядок обращения с отходами производства и потребления в части осветительных устройств, электрических ламп, термометров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 Настоящий Порядок обязателен для юридических лиц (независимо от их организационно-правовой формы) и индивидуальных предпринимателей,  осуществляющих управление многоквартирными домами на основании заключенного договора или заключивших с собственниками  помещений многоквартирного дома договора на оказание услуг по содержанию  и ремонту общего имущества в таком доме (далее – юридические лица и индивидуальные предприниматели) а также  физических лиц, проживающих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(далее – потребители)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рганизация сбора отработанных ртутьсодержащих ламп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.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организует сбор и определяет место первичного сбора и размещения отработанных ртутьсодержащих ламп и приборов у потребителей ртутьсодержащих ламп и приборов (кроме  юридических лиц, индивидуальных предпринимателей, потребителей ртутьсодержащих ламп и приборов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согласно подпункта 2.3 настоящего пункта,  а также информирование  населения, согласно пункта 3 настоящего Порядка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2.2. Место первичного сбора и размещения отработанных ртутьсодержащих ламп  и приборов -  это место предварительного сбора и временного размещения отработанных ртутьсодержащих ламп и приборов перед передачей их специализированным организациям для дальнейшего сбора, использования, обезвреживания, транспортирования и размещения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ём для накопления   РСЛ и приборов осуществляется  ответственным лицом  каждый четверг месяца  по адресу: п.Бурлыкский, ул.Центральная, 15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2.4. Сбору подлежат термометры, осветительные устройства и электрические лампы с ртутным заполнением и содержанием ртути не менее 0,01%, выведенные из эксплуатации и подлежащие утилизации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2.5. Прием отработанных ртутьсодержащих ламп и приборов от населения проживающего в индивидуальных жилых домах   производится в упаковке из-под новых ртутьсодержащих ламп, либо в любой другой твердой упаковке. Разбитые и повреждённые ртутьсодержащие лампы и другие приборы принимаются в твердой упаковке, предохраняющей высыпание осколков или прочих элементов ртуть содержащих ламп или приборов. Ртуть в чистом виде (металл) принимается не зависимо от количества в герметичной ударопрочной таре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2.6. Самостоятельное обезвреживание, использование, транспортирование и размещение отработанных ртутьсодержащих ламп и приборов потребителями запрещено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7.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Информирование населения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1. Информирование населения о порядке сбора отработанных ртутьсодержащих ламп и приборов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>, а также юридическими лицами и индивидуальными предпринимателями, осуществляющими накопление ртутьсодержащих ламп и приборов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2. Информация о порядке сбора отработанных ртутьсодержащих ламп и приборов размещается на официальном сайте 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>, в средствах массовой информации -  муниципальной газете «Вести Бурлыкского сельсовета», на информационных стендах  и досках объявлений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ю подлежит следующая информация: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порядок организации сбора отработанных ртутьсодержащих ламп и приборов;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б) адрес места и условия приема отработанных ртутьсодержащих ламп и приборов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е должностное лицо (Ф.И.О.), контактные телефоны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Учет отработанных ртутьсодержащих ламп и приборов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4.1. Учет наличия и движения отработанных ртутьсодержащих ламп и приборов ведется в специальном журнале (приложение 1)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аницы журнала прошнурованы и пронумерованы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урнал учета  заполняется ответственным должностным  лицом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рядок сдачи, транспортировки и перевозки отработанных ртутьсодержащих ламп и приборов на утилизирующие предприятия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Отработанные ртутьсодержащие лампы и приборы сдаются на утилизацию не реже 1 раза в год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2. Транспортирование отработанных ртутьсодержащих ламп и приборов с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до места утилизации осуществляет ответственное должностное лицо или специализированная организация, которая несет полную ответственность за сбор, использование, обезвреживание, транспортирование и размещение отработанных ртутьсодержащих ламп и приборов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лата услуг в соответствии заключённых  договоров  с организациями,  осуществляющими сбор, использование, обезвреживание, транспортирование и размещение отработанных ртутьсодержащих ламп и приборов, имеющими лицензии на осуществление деятельности по обезвреживанию и размещению отходов I - IV класса опасности, производится  администрацией муниципального образования Бурлыкский сельсовет.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Ответственность за нарушение настоящего Порядка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6.1. За несоблюдение требований в области обращения с отходами производства и потребления в части осветительных устройств, электрических ламп и приборов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юридические лица и индивидуальные предприниматели, а также физически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left="23" w:firstLine="69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5:00Z</dcterms:created>
  <dc:creator>1</dc:creator>
  <dc:description/>
  <cp:keywords/>
  <dc:language>en-US</dc:language>
  <cp:lastModifiedBy>1</cp:lastModifiedBy>
  <cp:lastPrinted>2022-02-04T12:12:00Z</cp:lastPrinted>
  <dcterms:modified xsi:type="dcterms:W3CDTF">2022-02-04T07:12:00Z</dcterms:modified>
  <cp:revision>3</cp:revision>
  <dc:subject/>
  <dc:title/>
</cp:coreProperties>
</file>