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1.03.2025                                                                                                      №17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20.09.2024 №84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color w:val="000000"/>
        </w:rPr>
        <w:t>,</w:t>
      </w:r>
      <w:r>
        <w:rPr/>
        <w:t xml:space="preserve">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1. В постановление администрации муниципального образования Бурлыкский сельсовет от 20.09.2024 №84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риложении к постановлению раздел «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» дополнить следующим пунк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3. Предоставление муниципальной услуги в упреждающем (проактивном) режиме не предусмотрено.»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sz w:val="28"/>
        </w:rPr>
        <w:t>после его официального опубликования в газете «Вести Бурлыкского сельсовета»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9-09T11:18:00Z</cp:lastPrinted>
  <dcterms:modified xsi:type="dcterms:W3CDTF">2025-03-11T09:32:00Z</dcterms:modified>
  <cp:revision>29</cp:revision>
  <dc:subject/>
  <dc:title/>
</cp:coreProperties>
</file>