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6.2017                                                                                                     № 17-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    утверждении      </w:t>
      </w:r>
      <w:r>
        <w:rPr>
          <w:rFonts w:eastAsia="Calibri"/>
          <w:sz w:val="28"/>
          <w:szCs w:val="28"/>
          <w:lang w:eastAsia="en-US"/>
        </w:rPr>
        <w:t xml:space="preserve">Перечня </w:t>
      </w:r>
      <w:r>
        <w:rPr>
          <w:kern w:val="2"/>
          <w:sz w:val="28"/>
          <w:szCs w:val="28"/>
          <w:lang w:eastAsia="ar-SA"/>
        </w:rPr>
        <w:t>коррупционно-опасных функций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и   должностей    муниципальной службы    и   других должностей,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замещение      которых     связано с коррупционными          рисками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true"/>
        <w:numPr>
          <w:ilvl w:val="8"/>
          <w:numId w:val="5"/>
        </w:numPr>
        <w:suppressAutoHyphens w:val="true"/>
        <w:autoSpaceDE w:val="false"/>
        <w:spacing w:before="0" w:after="0"/>
        <w:rPr/>
      </w:pPr>
      <w:r>
        <w:rPr>
          <w:rFonts w:eastAsia="Calibri Light" w:cs="Calibri Light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 Федеральным законом от 25.12.2008 № 273-ФЗ «О</w:t>
      </w:r>
    </w:p>
    <w:p>
      <w:pPr>
        <w:pStyle w:val="Normal"/>
        <w:keepNext w:val="true"/>
        <w:numPr>
          <w:ilvl w:val="8"/>
          <w:numId w:val="2"/>
        </w:numPr>
        <w:suppressAutoHyphens w:val="true"/>
        <w:autoSpaceDE w:val="false"/>
        <w:outlineLvl w:val="8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противодействии коррупции»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1. Утвердить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1.1. Перечень коррупционно-опасных функций в сфере деятельности администрации Бурлыкского сельсовета согласно приложению № 1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1.2. Перечень должностей муниципальной службы и других должностей, замещение которых связано с коррупционными рисками  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2.  Специалисту 1 категории Лобач Т.И. ознакомить муниципальных служащих с настоящим распоряжением под роспись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4"/>
        </w:numPr>
        <w:suppressAutoHyphens w:val="true"/>
        <w:ind w:left="0" w:first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Настоящее распоряжение вступает в силу после официального опубликования (обнародования)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Глава сельсовета                                                                               А.П. Данилов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ослано: Лобач Т.И., администрации района, в дело</w:t>
      </w:r>
    </w:p>
    <w:p>
      <w:pPr>
        <w:pStyle w:val="Normal"/>
        <w:suppressAutoHyphens w:val="true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к распоряжению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администрации сельсовета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01.06.2017г. № 17-р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Перечень</w:t>
      </w:r>
      <w:r>
        <w:rPr>
          <w:kern w:val="2"/>
          <w:sz w:val="28"/>
          <w:szCs w:val="28"/>
          <w:lang w:eastAsia="ar-SA"/>
        </w:rPr>
        <w:br/>
      </w:r>
      <w:r>
        <w:rPr>
          <w:b/>
          <w:bCs/>
          <w:kern w:val="2"/>
          <w:sz w:val="28"/>
          <w:szCs w:val="28"/>
          <w:lang w:eastAsia="ar-SA"/>
        </w:rPr>
        <w:t xml:space="preserve">коррупционно- опасных функций в сфере деятельности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администрации Бурлык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kern w:val="2"/>
          <w:sz w:val="28"/>
          <w:szCs w:val="28"/>
          <w:lang w:eastAsia="ar-SA"/>
        </w:rPr>
        <w:t>1. Осуществление организационно-распорядительных и административно-хозяйственных функций.</w:t>
        <w:br/>
        <w:t xml:space="preserve">     2. Формирование, утверждение, исполнение бюджета сельского поселения, контроль за его исполнением.</w:t>
        <w:br/>
        <w:t xml:space="preserve">     3. Содержание муниципального жилищного фонда, создание условий для жилищного строительства.</w:t>
        <w:br/>
        <w:t xml:space="preserve">     4. Учет и обеспечение жилыми помещениями граждан, нуждающихся в жилых помещениях.</w:t>
        <w:br/>
        <w:t xml:space="preserve">     5. Дорожная деятельность в отношении внутрипоселковых дорог.</w:t>
        <w:br/>
        <w:t xml:space="preserve">     6. Осуществление муниципального контроля.</w:t>
        <w:br/>
        <w:t xml:space="preserve">     7. Размещения заказов на поставки товаров, выполнение работ, оказание услуг для муниципальных нужд.</w:t>
        <w:br/>
        <w:t xml:space="preserve">     8. Предоставление муниципальных услуг гражданам и организациям.</w:t>
        <w:br/>
        <w:t xml:space="preserve">     9. Проведение правовой экспертизы муниципальных правовых актов.</w:t>
        <w:br/>
        <w:t xml:space="preserve">     10. Прием на муниципальную службу, формирование кадрового резерва на замещение вакантных должностей муниципальной службы.</w:t>
      </w:r>
    </w:p>
    <w:p>
      <w:pPr>
        <w:pStyle w:val="Normal"/>
        <w:suppressAutoHyphens w:val="true"/>
        <w:ind w:firstLine="284"/>
        <w:rPr/>
      </w:pPr>
      <w:r>
        <w:rPr>
          <w:kern w:val="2"/>
          <w:sz w:val="28"/>
          <w:szCs w:val="28"/>
          <w:lang w:eastAsia="ar-SA"/>
        </w:rPr>
        <w:t xml:space="preserve">11. </w:t>
      </w:r>
      <w:r>
        <w:rPr>
          <w:kern w:val="2"/>
          <w:sz w:val="28"/>
          <w:szCs w:val="28"/>
        </w:rPr>
        <w:t>Регистрация актов гражданского состояния (рождение, заключение брака, установление отцовства).</w:t>
      </w:r>
    </w:p>
    <w:p>
      <w:pPr>
        <w:pStyle w:val="Normal"/>
        <w:suppressAutoHyphens w:val="tru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. Проведение на территории поселения смотров, конкурсов, фестивалей, конференций, встреч, выставок и т.п.</w:t>
      </w:r>
    </w:p>
    <w:p>
      <w:pPr>
        <w:pStyle w:val="Normal"/>
        <w:suppressAutoHyphens w:val="tru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13. Деятельность в сфере физической культуры и спорта</w:t>
      </w:r>
    </w:p>
    <w:p>
      <w:pPr>
        <w:pStyle w:val="Normal"/>
        <w:suppressAutoHyphens w:val="true"/>
        <w:spacing w:before="280" w:after="280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 xml:space="preserve">Приложение №2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к распоряжению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администрации сельсовета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  <w:lang w:eastAsia="ar-SA"/>
        </w:rPr>
        <w:t>от 01.06.2017г. № 17-р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ind w:left="36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лжностей муниципальной службы и других должностей, замещение которых связано с коррупционными рисками 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>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ладшая группа должнос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 катег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 категории.</w:t>
      </w:r>
    </w:p>
    <w:p>
      <w:pPr>
        <w:pStyle w:val="Normal"/>
        <w:suppressAutoHyphens w:val="true"/>
        <w:spacing w:before="280" w:after="28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br/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Другие должности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замещение которых связано с коррупционными рисками:</w:t>
      </w:r>
    </w:p>
    <w:p>
      <w:pPr>
        <w:pStyle w:val="Normal"/>
        <w:suppressAutoHyphens w:val="true"/>
        <w:spacing w:before="280" w:after="280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Директор Бурлыкского СДК,</w:t>
      </w:r>
    </w:p>
    <w:p>
      <w:pPr>
        <w:pStyle w:val="Normal"/>
        <w:suppressAutoHyphens w:val="true"/>
        <w:spacing w:before="280" w:after="280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Директор МУП Кс Бурлыкского сельсовета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3:00Z</dcterms:created>
  <dc:creator>Бурлыкский сельсовет</dc:creator>
  <dc:description/>
  <cp:keywords/>
  <dc:language>en-US</dc:language>
  <cp:lastModifiedBy>Бурлыкский сельсовет</cp:lastModifiedBy>
  <cp:lastPrinted>2017-06-01T11:20:00Z</cp:lastPrinted>
  <dcterms:modified xsi:type="dcterms:W3CDTF">2017-06-01T06:20:00Z</dcterms:modified>
  <cp:revision>23</cp:revision>
  <dc:subject/>
  <dc:title/>
</cp:coreProperties>
</file>