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20                                                                                                            №1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отчёт об исполнении местного бюджета за 1квартал 2020 года по доходам в сумме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46760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415743,9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Орловой Е.Е.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2.04.2020 №17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фицита бюджета муниципального образования Бурлыкского сельсове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3"/>
        <w:gridCol w:w="2154"/>
        <w:gridCol w:w="1458"/>
        <w:gridCol w:w="1438"/>
        <w:gridCol w:w="1466"/>
        <w:gridCol w:w="565"/>
      </w:tblGrid>
      <w:tr>
        <w:trPr>
          <w:trHeight w:val="304" w:hRule="atLeast"/>
        </w:trPr>
        <w:tc>
          <w:tcPr>
            <w:tcW w:w="97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983,6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983,6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983,67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54 997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54 997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54 997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502011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254 997,03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3 980,7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3 980,7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3 980,7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502011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3 980,7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2.04.2020 №17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на 2020год и на плановый период 2021 и 2022 годов</w:t>
      </w: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sz w:val="24"/>
          <w:szCs w:val="24"/>
        </w:rPr>
        <w:t>(тыс.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729"/>
        <w:gridCol w:w="1442"/>
        <w:gridCol w:w="1223"/>
        <w:gridCol w:w="1417"/>
        <w:gridCol w:w="851"/>
      </w:tblGrid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6 760,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29 620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2 094,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41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3 68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680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31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680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31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38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6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38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6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20013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787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 31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787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 31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29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470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29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470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8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7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38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887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11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887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11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790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3 80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790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3 80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0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0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0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0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99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23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3 761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9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1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833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9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1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833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9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964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71,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928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2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9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2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9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2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 9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29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70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29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970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691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308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7,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1080402001100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9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9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9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11105075100000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59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94 28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 346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5 9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94 28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 346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5 9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99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4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2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4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202150011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2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4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202150021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6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202160011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16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202202161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20235118100000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2.04.2020 № 1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7"/>
        <w:gridCol w:w="2333"/>
        <w:gridCol w:w="1343"/>
        <w:gridCol w:w="1383"/>
        <w:gridCol w:w="1311"/>
        <w:gridCol w:w="708"/>
      </w:tblGrid>
      <w:tr>
        <w:trPr>
          <w:trHeight w:val="7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76 380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5 743,9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60 636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0 1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 609,9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8 584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 623,7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 623,7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321011001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 623,7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3210110010 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 623,7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321011001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 623,7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2 3210110010 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732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967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2 3210110010 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91,2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60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43 7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 986,2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3 808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43 7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 986,2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3 808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4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 986,2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4 213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50,0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0 649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850,0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0 649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4 3210110020 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0 4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997,4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1 402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4 3210110020 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852,6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 247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45,2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654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45,2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654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4 321011002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5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45,2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 654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1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10020 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1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4 3210110020 8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1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20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.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6001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3210160010 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4 3210160010 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321016002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3210160020 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6 3210160020 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77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кнций органов местного самоуправления 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771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,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771006003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7710060030 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6 7710060030 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7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кнций органов местного самоуправления 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71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71009007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7710090070 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07 7710090070 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2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2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2019009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2019009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322019009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113 322019009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существление отдельных государственных полномочий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"Осуществление первичного воинского учета на территориях,гле отсутствуют военные комиссариаты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5118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1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51180 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5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51180 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58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46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39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203 3270151180 1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5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00,8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859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203 3270151180 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2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45,6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80,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5118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327015118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203 327015118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4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402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4029022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4029022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324029022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309 324029022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4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4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4019023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4019023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324019023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310 324019023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4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402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4029072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4029072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324029072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314 324029072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8 668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668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668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4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668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9041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41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 585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9041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41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 585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9041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41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 585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409 310019041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41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 831,0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 585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S041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S041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31001S041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409 31001S041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7 08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2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203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2039009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2039009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322039009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412 322039009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4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3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305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3059076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3059076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323059076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501 323059076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31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31002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310029015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310029015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310029015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502 310029015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3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39079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39079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39079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503 323039079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4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4908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49080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323049080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503 323049080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98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0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 5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3 4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 5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3 4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 5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3 4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 5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3 4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8 5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3 4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6054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2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0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60540 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2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0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801 3250160540 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73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2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0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9024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9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3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 6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9024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3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7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9024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3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7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801 325019024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 308,3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 791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90240 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3250190240 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801 3250190240 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32103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32103707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3210370700 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3210370700 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1001 3210370700 3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0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600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Физическая культура и спор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6010000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60190660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60190660 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2 3260190660 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1102 3260190660 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8 983,6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Бурлык</dc:creator>
  <dc:description/>
  <cp:keywords/>
  <dc:language>en-US</dc:language>
  <cp:lastModifiedBy>1</cp:lastModifiedBy>
  <cp:lastPrinted>2018-04-16T15:28:00Z</cp:lastPrinted>
  <dcterms:modified xsi:type="dcterms:W3CDTF">2020-04-24T11:05:00Z</dcterms:modified>
  <cp:revision>10</cp:revision>
  <dc:subject/>
  <dc:title/>
</cp:coreProperties>
</file>