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 ОБРАЗОВАНИЯ  БУР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ервый созыв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09                                                                                                                    №170</w:t>
      </w:r>
    </w:p>
    <w:p>
      <w:pPr>
        <w:pStyle w:val="Normal"/>
        <w:rPr>
          <w:color w:val="33CCCC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color w:val="33CCCC"/>
          <w:sz w:val="28"/>
          <w:szCs w:val="28"/>
        </w:rPr>
        <w:t xml:space="preserve">    </w:t>
      </w:r>
      <w:r>
        <w:rPr/>
        <w:t>п.Бурлыкск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 правовых актов органов  местного самоуправления муниципального образования Бурлыкский сельсовет и их проектов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– ФЗ «Об общих принципах организации  местного самоуправления в Российской Федерации»,Закона Оренбургской области от 16.09.2008 № 2369\497 – 1У – ОЗ «О профилактике коррупции в Оренбургской области», руководствуясь статьей 5 Устав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, Совет депутатов  решил:</w:t>
      </w:r>
    </w:p>
    <w:p>
      <w:pPr>
        <w:pStyle w:val="Normal"/>
        <w:spacing w:lineRule="auto" w:line="240" w:before="0" w:after="0"/>
        <w:ind w:left="72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 антикоррупционной экспертизы правовых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местного самоуправления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их проектов согласно приложению № 1 к настоящему решению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, что настоящее  решение вступает в силу со дня  его официального  опубликова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Г.Х.Елешев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ind w:left="720"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08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6.03.2009 № 170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ind w:left="720" w:right="-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правовых</w:t>
      </w:r>
    </w:p>
    <w:p>
      <w:pPr>
        <w:pStyle w:val="Normal"/>
        <w:spacing w:lineRule="auto" w:line="240" w:before="0" w:after="0"/>
        <w:ind w:left="720" w:right="-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рганов местного самоуправления муниципального</w:t>
      </w:r>
    </w:p>
    <w:p>
      <w:pPr>
        <w:pStyle w:val="Normal"/>
        <w:spacing w:lineRule="auto" w:line="240" w:before="0" w:after="0"/>
        <w:ind w:left="720" w:right="-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урлыкский сельсовет и их проектов.</w:t>
      </w:r>
    </w:p>
    <w:p>
      <w:pPr>
        <w:pStyle w:val="Normal"/>
        <w:spacing w:lineRule="auto" w:line="240" w:before="0" w:after="0"/>
        <w:ind w:left="72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авовых актов, издаваемых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, а  также их проектов производится в целях выявления устранения содержащихся в них коррупционных фа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нтикоррупционной экспертизе подлежат следующие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: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 Совета депутатов,  регулирующих общественные отношения в сфере муниципальной собственности, муниципальной службы, статуса лица, замещающих муниципальные должности, налоговых льгот, природопользования, лесного, земельного, водного, градостроительного, жилищного законодательства, законодательства об охране окружающей среды;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правовых актов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фере муниципальной собственности, земельного, градостроительного, жилищного законодательства.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ых случаях решение о проведении антикоррупционной экспертизы проекта муниципального правового акта принимается руководителем  органа  местного самоуправления, в компетенцию которого входит рассмотрение приняти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нтикоррупционной экспертизы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муниципального нормативного правового акта, изданного Советом депутатов,  принимается Советом депутатов или главой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по предложению депутата Совета депутатов, главы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урлык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или прокуратура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нтикоррупционной экспертизы действующих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 главой местной администрации по собственной инициативе, по предложению  Совета депутатов или главы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, прокурора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возлагается на главу муниципального образования  местного самоуправления, принявшего муниципальный правовой  акт или рассматривающего проект муниципального правового акта. Антикоррупционная экспертиза проводится в соответствии с Методическими рекомендациями по оценке коррупциогенности правовых актов органов  местного самоуправления муниципального образования депутатов  и их проектов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 проведения                                                                            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 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местного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-6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ценке коррупциогенности правовых актов муниципального образования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проектов</w:t>
      </w:r>
    </w:p>
    <w:p>
      <w:pPr>
        <w:pStyle w:val="Normal"/>
        <w:spacing w:lineRule="auto" w:line="240" w:before="0" w:after="0"/>
        <w:ind w:left="1800"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0"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оценке коррупциогенности правовых  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и их проектов (далее -  рекомендации) призваны оказать  помощь работникам юридических служб органов местного самоуправления муниципального образования в оценке (правовой экспертизе) готовящихся к принятию и действующих правовых актов с целью выявления в них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ценка коррупционного проекта правового акта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коррупциогенности проекта правового акта производится в ходе правовой экспертизы  и наряду с анализом содержащих в нем норм включает оценку целей, задач, предмета правового регулирования, формы (юридического статуса)  акта, компетенции принявшего акта(должностного лица)  с точки зрения выявления условий для коррупционных действий  и решений.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ыми коррупционными факторами, содержащимися в проектах правовых актов, являются: необоснованно широкие пределы усмотрения для органа местного самоуправления, их должностных лиц  или иных субъектов правоприменения в связи с реализацией компетенции; наличия явных пробелов в установлении положений, отражающих полномочия органа местного самоуправления, их должностных лиц или иных субъектов правоприменения; нарушение единства прав и обязанностей  должностных лиц,  муниципальных служащих, руководителей коммерческой или иной организации; наличие одинаковых полномочий  у субъектов правоприменения одного и того же органа (организации) без четкого разграничения их компетенции; отсутствие специальных запретов (ограничений) для  должностных лиц,  муниципальных служащих,  руководителей коммерческой или иной организации; отсутствие  положений об ответственности  должностных лиц  или иных субъектов правоприменения; установление явно завышенных требований, предъявляемых к гражданину или юридическому лицу, которые необходимы  для предоставления им конкретного права; использование двусмысленных или не устоявшихся терминов, формулировок с неясным содержанием; отсутствие  положений о порядке обжалования решений (действий) субъектов правоприменения и процедуре их рассмотрения вышестоящей  инстанцией; отсутствие конкурсных процедур, если они явно целесообразны; наличие очевидных противоречий (коллизий) между правовыми  нормами одного акта (внутренних противоречий) или нормами различных актов; использование норм с бланкетной(отсылочной) диспозицией при возможности сформулировать конкретное нормативное предписание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е в проекте правового акта любого из этих недостатков (коррупционных факторов) свидетельствует о том, что его качество требует улучшения путем устранения соответствующих положений на стадии обсуждения проекта. Однако при правовой экспертизе проекта все его положения должны оцениваться во взаимосвязи, поэтому наличие в нем отдельных недостатков, способных вызвать коррупционные проявления, не может служить безусловным формальным основанием для его отклоне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с тем, в случае принятия правового акта, в котором содержатся коррупционные факторы, реализация этих положений субъектами  правоприменения в первую очередь должна стать предметом антикоррупционного мониторинга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.Содержание коррупционных факторов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Необоснованно широкие пределы усмотрения органа местного самоуправления в связи с  реализацией компетенц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но - распорядительная деятельность невозможна без наличия свободного усмотрения  субъектов  правоприменения,  реализующих собственную  компетенцию или компетенцию органа местного самоуправления,  коммерческой и некоммерческой организации. Их  полномочия не всегда могут быть установлены предельно четко и  в зависимости от складывающихся условий в пределах, дозволенных законодательством, они руководствуются собственным  усмотрением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когда правовой акт предоставляет субъекту правоприменения несколько возможных вариантов решений (действий) без точного определения оснований для принятия одного из них, возникают условия для коррупционных  проявлений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необоснованно широкие пределы свободного усмотрения субъектов правоприменения должны быть ограничены. Например, в правовом акте по возможности следует установить четкие критерии для применения санкции, которые существенно различаются между собой по степени тяжести; указать точно, какие варианты решений охватывает компетенция органа (должностного лица, руководителя  коммерческой организации), каковы основания и условия принятия того или иного реше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 Наличие явных пробелов в установлении положений, отражающих полномочия органа местного самоуправления, их должностных  лиц или иных субъектов правоприменения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ость норм, которые регламентируют компетенцию указанных органов и субъектов правоприменения ( права, обязанности, цели, задачи и основные направления их деятельности), создает возможность для произвольной трактовки их полномочий с целью извлечения незаконной выгоды, позволяет им самостоятельно устанавливать объем своих прав и обязанностей, принимать произвольные решения, вторгаться в компетенцию уполномоченных органов и их должностных  лиц, руководителей  коммерческой или  некоммерческой организац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этого проекта правового акта должен всецело отражать должностных лиц, органов управления и руководителей  коммерческой или иной организации. Если реализация этого требования в проекте невозможна или нецелесообразна, то  в нем должно содержаться положение  разработке проектов соответствующих правовых актов,  которые необходимы для его реализации (с указанием их характера и сроков подготовки)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проект правового акта признает утратившими силу ранее действующие активы          (отдельные их положения), возникновение пробела  в правовом регулировании наиболее вероятна. В этой связи необходимо выяснить имеется ли потребность в подготовке проектов соответствующих правовых актов, устраняющих правовые проблемы или необходимых для реализации базового законопроекта, запланированы ли их разработка  и принятие в оптимальные сроки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 Нарушение единства прав и обязанностей должностных  лиц, муниципальных служащих, руководителей  коммерческой или  иной организац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а и обязанности муниципальных органов, их  должностных  лиц, органов управления и руководителей  коммерческой или  иной организации тесно взаимосвязаны  и в совокупности образуют полномочие. Поэтому при оценке проекта правового акта необходимо проследить, чтобы фиксация полномочий  органа («может и должен») не подменялась перечнем его права («может», « вправе», и т.п., но не должен). В результате этого исполнение служебных обязанностей субъектом правоприменения становится произвольным, а при наличии корыстной или иной личной заинтересованности ведет к коррупционным проявлениям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овательно, в проекте правового акта недопустима подмена терминов, обозначающих одновременно возможность и обязательность действий    субъекта правоприменения (« осуществляет», «рассматривает», «принимает» и т.п.) , терминами, отражающими одну лишь возможность решения или действия («может», « вправе», и т.д.)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яду с этим в правовом акте должна быть установлена четкая связь между зафиксированным в нем субъективными правами гражданина,  правами юридического лица и соответствующими обязанностями муниципального органа, что позволит исключить отказ в реализации их прав под предлогом отсутствия законных полномочий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 Наличие одинаковых полномочий у субъектов  правоприменения одного и того же органа (организации) без четкого разграничения их компетенц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принятие того или иного решения отвечают несколько должностных лиц одного и того же муниципального органа, руководителей  коммерческой или  иной организации при этом отсутствует четкое разграничение их компетенции, то, как правило, такое дублирование полномочий создает условия для злоупотребления   служебным положением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этого снижению коррупциогенности проекта правового акта служит закрепления в нем принципа « одного окна», когда все необходимые согласования для вынесения окончательного решения по заявлению заинтересованного физического или юридического  лица служащие муниципального органа осуществляют самостоятельно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 Отсутствие специальных запретов (ограничений) для должностных  лиц, муниципальных служащих, руководителей  коммерческой или  иной организации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еобходимых случаях проект правового акта в целях снижения коррупциогенности должен содержать социальные ограничения и запреты для субъектов правоприменения.  Например, запрет муниципальным служащим осуществлять от имени муниципального образования  деятельность, связанную с имущественными и финансовыми отношениям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установление запретов (ограничений в правах) должно производиться нормами закона;  муниципальный правовой акт может лишь конкретизировать законодательно установленные запреты и ограниче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  Отсутствие положений об ответственности должностных  лиц, иных субъектов правоприменения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проекте содержатся предписания, устанавливающие обязанности должностных  лиц, муниципальных служащих, руководителей муниципальных коммерческих и некоммерческих организации, то в нем должны быть указаны санкции за их неисполнение ( при условии, что такие санкции отсутствуют в действующем законодательстве). Если же отсутствующие санкции или вид ответственности ( уголовная, административная, гражданско – правовая, иная) пр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 Установление явно завышенных требований, предъявляемых гражданину или юридическому лицу, которые необходимы для предоставления им конкретного права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требования, необходимые для реализации гражданином  или юридическим  лицом  своего субъективного права, согласно проекту чрезмерно завышены, явно входят за разумно допустимый уровень, между заинтересованными физическими или юридическими  лицами и уполномоченными субъектами  правоприменения неизбежно возникают отношения, основанные на проявлениях коррупц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ышение требований чаще всего носит завуалированный характер и нередко связано с характеристикой оснований для отказа заинтересованному лицу реализации его субъективного права ( например, приведен « открытый» перечень таких оснований; основанием для отказа выступает «представление сведений,  несоответствующий действительности», т.е. без указания, в чем именно это выражается, или «представление сведений не в полном объеме»  т.е. без конкретизации сведений, отсутствие которых исключает положительное решение вопроса)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 Использование  двусмысленных или неустоявшихся терминов, формулировок с неясным содержанием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е дефекты проекта правового акта могут обусловить произвольное применение   его норм, в том числе связанное с   коррупционными проявлениям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иметь в виду, что в наибольшей степени коррупции способствуют неконкретные нормы, регулирующие вопросы юридической ответственности, нормы с нечетким указанием условий, при которых субъект правоприменения правомочен принимать определенные решения, а также содержащие отсылку к мнимым регламентам  (например «в случае необходимости», « при наличии достаточных оснований», «согласно установленному порядку», хотя он отсутствует)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ом коррупционных проявлений могут стать положения проекта, допускающие расширительное толкование компетенции уполномоченного органа (должностного лица, руководителя коммерческой организации) при наличии формулировок типа « принимает решение по отдельным вопросам», «по ряду вопросов вправе принимать решения единолично», «обладает иными полномочиями»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 Отсутствие положений о порядке обжалования решений (действий) субъектов правоприменения и о процедуре их рассмотрения вышестоящей инстанцией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называемые административные процедуры, устанавливающие порядок обжалования решений (действий) субъектов правоприменения и их рассмотрения вышестоящей инстанцией - важная часть правового регулирования. Если соответствующие процессуальные (регламентные)  нормы отсутствуют в процессуальном  и ином законодательстве Российской Федерации, то порядок обжалования управленческих решений (действий) субъектов правоприменения должен получить  соответствующее нормативное закрепление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тсутствии в проекте  правового акта норм о порядке принятия решений субъектом правоприменения  процедуре обжалования его решений (действий) и принятия окончательного возникает риск произвольных управленческий актов и, как  следствие этого,- коррупционные проявления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отив,  коррупциогенность  проекта акта снижается, если в нем установлен четкий порядок принятия решения субъектом правоприменения, основание и процедура его пересмотра вышестоящей инстанцией в случае несогласия заинтересованного  физического и юридического лица  с принятым решением ( управленческим актом)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 Отсутствие конкурсных процедур, если они явно целесообразны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некоторых видов полномочий (в частности, разрешительных) предполагает наличие состязательных процедур с участием заинтересованных граждан (юридических лиц) претендующих на предоставление определенного права. Проведение аукционов, конкурсов снижает возможность субъективного подхода  уполномоченного субъекта (например, муниципального служащего) в выборе наиболее достойного из заинтересованных участников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отив, при отсутствии в  правовом акте конкурсных процедур. Когда на получение оперативного права претендует несколько лиц, увеличивается риск  коррупционных проявлений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 Наличие очевидных противоречий  (коллизий) между правовыми нормами одного и того же или различных правовых актов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изии могут возникать между нормами одного и того же проекта, равными по юридической силе  правовыми актами, между актами  разного уровня и разных сфер правового регулирования. Будучи явным недостатка правового регулирования, коллизии должны устраняться в ходе нормотворческой деятельности путем отмены  или изменения противоречащих друг другу нормативных предписаний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отвращения возникновения коллизий следует выяснить, не противоречат ли нормы проекта акта положениям ранее принятых  и сохраняющих свою юридическую силу   (действующих) правовых актов. Поэтому важно изучить все ранее принятые по данному вопросу правовые акты ( с учетом внесенных в них изменений) и обеспечить согласование с ними норм проекта.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2 Использование норм с бланкетной (отсылочной) диспозицией при возможности сформулировать конкретное предписание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использование бланкетных  (отсылочных) диспозиций правовых норм не может рассматриваться как явный недостаток законодательной техники. Однако если есть возможность в четкой форме сформулировать предписание, из проекта желательно исключить общие и  не вполне  определенные формулировки и отсылки к другим правовым актам ( например,  конкретно указать полномочия служащих, а не подразумевать их или исходить из того, что они аналогичны полномочиям служащих других категорий; четко сформулировать признаки правонарушения, а не просто ограничиться одним его названием )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У. Заключение по итогам антикоррупционной экспертизы правового акта или его проекта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коррупциогенности правового акта или его проекта составляется заключение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6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нализируемом правовом акте  превентивных антикоррупционных</w:t>
      </w:r>
    </w:p>
    <w:p>
      <w:pPr>
        <w:pStyle w:val="Style16"/>
        <w:spacing w:lineRule="auto" w:line="240" w:before="0" w:after="0"/>
        <w:ind w:left="0" w:right="-6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и рекомендации по их включе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6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нализируемом  акте норм, содержащих   коррупционные факторы</w:t>
      </w:r>
    </w:p>
    <w:p>
      <w:pPr>
        <w:pStyle w:val="Style16"/>
        <w:spacing w:lineRule="auto" w:line="240" w:before="0" w:after="0"/>
        <w:ind w:left="0" w:right="-6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и рекомендациями; обоснование их корупцио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6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изменению формулировок правовых норм для устранения</w:t>
      </w:r>
    </w:p>
    <w:p>
      <w:pPr>
        <w:pStyle w:val="Style16"/>
        <w:spacing w:lineRule="auto" w:line="240" w:before="0" w:after="0"/>
        <w:ind w:left="0" w:right="-6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коррупциогенности.</w:t>
      </w:r>
    </w:p>
    <w:p>
      <w:pPr>
        <w:pStyle w:val="Normal"/>
        <w:spacing w:lineRule="auto" w:line="240" w:before="0" w:after="0"/>
        <w:ind w:left="360"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итогам антикоррупционной экспертизы составляется в форме</w:t>
      </w:r>
    </w:p>
    <w:p>
      <w:pPr>
        <w:pStyle w:val="Normal"/>
        <w:spacing w:lineRule="auto" w:line="240"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го документа или отдельным разделом в заключении о законности (незаконности) правового акта или его проекта.</w:t>
      </w:r>
    </w:p>
    <w:p>
      <w:pPr>
        <w:pStyle w:val="Normal"/>
        <w:spacing w:lineRule="auto" w:line="240" w:before="0" w:after="0"/>
        <w:ind w:left="360"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й в настоящих рекомендациях перечень коррупционных факторов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счерпывающим. В ходе экспертизы лицо, составляющее заключение, в  праве выявить любые другие факторы, способствующие, на его взгляд, коррупционными нарушениями в данной сфере. Эти факторы  и рекомендации по их преодолению также отражаются в заключении.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left="-360"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орядка проведения антикоррупционной экспертизы правовых актов органов местного самоуправления М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урлыкский сельсвет</w:t>
      </w:r>
    </w:p>
    <w:p>
      <w:pPr>
        <w:pStyle w:val="Normal"/>
        <w:spacing w:lineRule="auto" w:line="240" w:before="0" w:after="0"/>
        <w:ind w:left="-357" w:right="-641" w:hanging="0"/>
        <w:rPr/>
      </w:pPr>
      <w:r>
        <w:rPr>
          <w:rFonts w:cs="Times New Roman" w:ascii="Times New Roman" w:hAnsi="Times New Roman"/>
          <w:sz w:val="28"/>
          <w:szCs w:val="28"/>
        </w:rPr>
        <w:t>По вопросу                  О прое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антикоррупционной экспертизы  </w:t>
      </w:r>
    </w:p>
    <w:p>
      <w:pPr>
        <w:pStyle w:val="Normal"/>
        <w:spacing w:lineRule="auto" w:line="240" w:before="0" w:after="0"/>
        <w:ind w:left="-357" w:right="-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ind w:left="-357" w:right="-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</w:p>
    <w:p>
      <w:pPr>
        <w:pStyle w:val="Normal"/>
        <w:ind w:left="-360"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:                Вингерт Иван Евгеньевич – прокурор Беляевского  района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57" w:right="-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                 Пишпанов Тимур Исламович – заместитель прокурора                    </w:t>
      </w:r>
    </w:p>
    <w:p>
      <w:pPr>
        <w:pStyle w:val="Normal"/>
        <w:ind w:left="-360" w:right="-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Normal"/>
        <w:ind w:left="-360" w:right="-6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заинтересованными организациям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985"/>
        <w:gridCol w:w="1275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before="0" w:after="200"/>
              <w:ind w:right="-6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иниц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-</w:t>
            </w:r>
          </w:p>
          <w:p>
            <w:pPr>
              <w:pStyle w:val="Normal"/>
              <w:spacing w:before="0" w:after="200"/>
              <w:ind w:right="-6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и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лешев Г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рлы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лешев Г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замечаний и предложений после подписи следует указать: «замечания и предложения прилагаются». Замечание прилагаются с указанием даты и подписью</w:t>
      </w:r>
    </w:p>
    <w:p>
      <w:pPr>
        <w:pStyle w:val="Normal"/>
        <w:spacing w:lineRule="auto" w:line="240" w:before="0" w:after="0"/>
        <w:ind w:left="-357" w:right="-6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 разослано: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О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в Совет депутатов МО </w:t>
      </w:r>
      <w:r>
        <w:rPr>
          <w:rFonts w:cs="Times New Roman" w:ascii="Times New Roman" w:hAnsi="Times New Roman"/>
          <w:color w:val="FF0000"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57" w:right="-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ссылки принятого документа составил 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 </w:t>
      </w:r>
    </w:p>
    <w:p>
      <w:pPr>
        <w:pStyle w:val="Normal"/>
        <w:spacing w:lineRule="auto" w:line="240" w:before="0" w:after="0"/>
        <w:ind w:left="-357" w:right="-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шпанов Т.И.</w:t>
      </w:r>
    </w:p>
    <w:p>
      <w:pPr>
        <w:pStyle w:val="Normal"/>
        <w:spacing w:lineRule="auto" w:line="240" w:before="0" w:after="0"/>
        <w:ind w:left="-357" w:right="-6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 ______________________________________________________________________</w:t>
      </w:r>
    </w:p>
    <w:p>
      <w:pPr>
        <w:pStyle w:val="Normal"/>
        <w:ind w:left="-360" w:right="-642" w:hanging="0"/>
        <w:jc w:val="both"/>
        <w:rPr/>
      </w:pPr>
      <w:r>
        <w:rPr/>
        <w:t xml:space="preserve">                                               </w:t>
      </w:r>
      <w:r>
        <w:rPr/>
        <w:t>(фамилия, инициалы, подпись ответственного работника Совета депутатов, дата)</w:t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2688"/>
        <w:gridCol w:w="301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рректора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 в Совет депутатов и наличие дополнений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</w:tr>
      <w:tr>
        <w:trPr>
          <w:trHeight w:val="1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57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Беляевского района</w:t>
      </w:r>
    </w:p>
    <w:p>
      <w:pPr>
        <w:pStyle w:val="Normal"/>
        <w:spacing w:before="0" w:after="200"/>
        <w:ind w:left="-360" w:right="-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      И.Е. Вингерт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36" w:right="1448" w:gutter="0" w:header="0" w:top="6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7:00Z</dcterms:created>
  <dc:creator>Comp</dc:creator>
  <dc:description/>
  <cp:keywords/>
  <dc:language>en-US</dc:language>
  <cp:lastModifiedBy>fggfhfn</cp:lastModifiedBy>
  <cp:lastPrinted>2011-06-06T09:24:00Z</cp:lastPrinted>
  <dcterms:modified xsi:type="dcterms:W3CDTF">2011-06-06T05:28:00Z</dcterms:modified>
  <cp:revision>32</cp:revision>
  <dc:subject/>
  <dc:title>РЕШЕНИЕ   от____200__ г</dc:title>
</cp:coreProperties>
</file>