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          №17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3 ст.43 Федерального закона Российской Федерации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слушав и обсудив предложения председателей постоянных комиссий Совета депутатов муниципального образования Бурлыкский сельсовет, </w:t>
      </w:r>
      <w:r>
        <w:rPr>
          <w:color w:val="000000"/>
          <w:spacing w:val="3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4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sz w:val="28"/>
          <w:szCs w:val="28"/>
        </w:rPr>
        <w:t xml:space="preserve">, и распространяется на правоотношения, возникшие с 01 января 2024 года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12.2023 №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832"/>
        <w:gridCol w:w="8"/>
        <w:gridCol w:w="2931"/>
        <w:gridCol w:w="1985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рассмотрение заседаний Совета депутат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2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муниципального образования Бурлыкский сельсовет на 2024 год и на плановый период 2025 и 2026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3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СДК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муниципального образования Бурлыкский сельсовет на 2024 год и на плановый период 2025 и 2026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МУП КС Бурлыкского сельсовета к работе в осенне-зимний период 2024-2025 год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 осуществления  части своих полномочий органам местного самоуправления      муниципального образования     Беляевский      рай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4 год и на плановый период 2025 и 2026 г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на 2024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 нормативных правовы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массовая работа</w:t>
            </w:r>
          </w:p>
          <w:p>
            <w:pPr>
              <w:pStyle w:val="Normal"/>
              <w:ind w:left="1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 культурно-массовы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1</dc:creator>
  <dc:description/>
  <cp:keywords/>
  <dc:language>en-US</dc:language>
  <cp:lastModifiedBy>1</cp:lastModifiedBy>
  <cp:lastPrinted>2023-12-25T17:28:00Z</cp:lastPrinted>
  <dcterms:modified xsi:type="dcterms:W3CDTF">2023-12-25T12:28:00Z</dcterms:modified>
  <cp:revision>10</cp:revision>
  <dc:subject/>
  <dc:title/>
</cp:coreProperties>
</file>