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5                                                                                                        №1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тветственного лица за водоотводной дамб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в целях своевременного проведения подготовительных мероприятий к безаварийному пропуску весеннего паводка 202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ветственным лицом за водоотводной дамбой, расположенной на территории муниципального образования Бурлыкский сельсовет Беляевского района Оренбургской области закрепить главу муниципального образования Бурлыкский сельсовет - Черепаху Виктора Александровича.</w:t>
      </w:r>
    </w:p>
    <w:p>
      <w:pPr>
        <w:pStyle w:val="Style16"/>
        <w:widowControl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йона, прокурору, в де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5:00Z</dcterms:created>
  <dc:creator>1</dc:creator>
  <dc:description/>
  <cp:keywords/>
  <dc:language>en-US</dc:language>
  <cp:lastModifiedBy>1</cp:lastModifiedBy>
  <cp:lastPrinted>2024-02-26T12:15:00Z</cp:lastPrinted>
  <dcterms:modified xsi:type="dcterms:W3CDTF">2025-03-11T10:02:00Z</dcterms:modified>
  <cp:revision>9</cp:revision>
  <dc:subject/>
  <dc:title/>
</cp:coreProperties>
</file>