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03.2021                                                                                                        №19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от 26.04.2019 г. №25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  Порядка формирования, ведения, обязательного опубликования перечня муниципального имущества муниципального образования Бурлыкский сельсовет Беляевского района Оренбург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bCs/>
            <w:color w:val="000000"/>
            <w:szCs w:val="28"/>
          </w:rPr>
          <w:t>Федеральными законами</w:t>
        </w:r>
      </w:hyperlink>
      <w:r>
        <w:rPr>
          <w:szCs w:val="28"/>
        </w:rPr>
        <w:t xml:space="preserve"> от 24.07.2007 г. №209-ФЗ «О развитии малого и среднего предпринимательства в Российской Федерации», от 08.06.2020 г. №169-ФЗ «О внесении изменений в Федеральный закон «О развитии малого и среднего предпринимательства в Российской Федерации»</w:t>
      </w:r>
      <w:r>
        <w:rPr/>
        <w:t xml:space="preserve">, руководствуясь </w:t>
      </w:r>
      <w:r>
        <w:rPr>
          <w:szCs w:val="28"/>
        </w:rPr>
        <w:t>Уставом  муниципального образования Бурлыкский сельсовет Беляевского района Оренбург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 постановление администрации муниципального образования Бурлыкский сельсовет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04.2019 г. №25-п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  Порядка формирования, ведения, обязательного опубликования перечня муниципального имущества муниципального образования Бурлыкский сельсовет Беляевского района Оренбург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» внести следующие изменения и дополнения: </w:t>
      </w:r>
    </w:p>
    <w:p>
      <w:pPr>
        <w:pStyle w:val="Style16"/>
        <w:ind w:firstLine="708"/>
        <w:jc w:val="both"/>
        <w:rPr/>
      </w:pPr>
      <w:r>
        <w:rPr>
          <w:szCs w:val="28"/>
        </w:rPr>
        <w:t>1.1. название постановления изложить в новой редакции следующего содержания: «Об утверждении порядка формирования, ведения, обязательного опубликования перечня муниципального имущества муниципального образования Бурлыкский сельсовет,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»»</w:t>
      </w:r>
      <w:r>
        <w:rPr/>
        <w:t>;</w:t>
      </w:r>
    </w:p>
    <w:p>
      <w:pPr>
        <w:pStyle w:val="Style16"/>
        <w:ind w:firstLine="708"/>
        <w:jc w:val="both"/>
        <w:rPr>
          <w:szCs w:val="28"/>
        </w:rPr>
      </w:pPr>
      <w:r>
        <w:rPr/>
        <w:t xml:space="preserve">1.2. пункт 1 </w:t>
      </w:r>
      <w:r>
        <w:rPr>
          <w:szCs w:val="28"/>
        </w:rPr>
        <w:t>изложить в следующей редакции: «Утвердить порядок формирования, ведения, обязательного опубликования перечня муниципального имущества муниципального образования Бурлыкский сельсовет,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» согласно приложению»</w:t>
      </w:r>
      <w:r>
        <w:rPr/>
        <w:t>;</w:t>
      </w:r>
    </w:p>
    <w:p>
      <w:pPr>
        <w:pStyle w:val="Style16"/>
        <w:ind w:firstLine="708"/>
        <w:jc w:val="both"/>
        <w:rPr/>
      </w:pPr>
      <w:r>
        <w:rPr>
          <w:szCs w:val="28"/>
        </w:rPr>
        <w:t>1.3. в приложении к постановлени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звание приложения изложить в следующей редакции: «Порядок формирования, ведения, обязательного опубликования перечня муниципального имущества муниципального образования Бурлыкский сельсовет,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1 изложить в следующей редакции: «1. Настоящий Порядок определяет правила формирования, ведения, обязательного опубликования перечня муниципального имущества муниципального образования Бурлыкский сельсовет,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» (далее – самозанятым гражданам)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бзац 2 пункта 3 после слов «среднего предпринимательства» дополнить словами «а также самозанятым гражданам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бзац 3 пункта 3 после слов «среднего предпринимательства» дополнить словами «а также самозанятым гражданам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бзац 5 пункта 4 после слов «среднего предпринимательства» дополнить словами «а также самозанятых граждан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абзац 4 пункта 7 после слов «среднего предпринимательства» дополнить словами «а также самозанятых граждан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бзац 2 пункта 8 после слов «среднего предпринимательства» дополнить словами «а также самозанятым гражданам»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                                                                                       А.П. Дан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слано: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>администрации района, прокурору, в дело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58:00Z</dcterms:created>
  <dc:creator>1</dc:creator>
  <dc:description/>
  <cp:keywords/>
  <dc:language>en-US</dc:language>
  <cp:lastModifiedBy>1</cp:lastModifiedBy>
  <cp:lastPrinted>2021-03-23T16:31:00Z</cp:lastPrinted>
  <dcterms:modified xsi:type="dcterms:W3CDTF">2021-03-24T07:26:00Z</dcterms:modified>
  <cp:revision>2</cp:revision>
  <dc:subject/>
  <dc:title/>
</cp:coreProperties>
</file>