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1.02.2024                                                                                                       №1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5" w:hanging="0"/>
        <w:jc w:val="center"/>
        <w:rPr/>
      </w:pPr>
      <w:r>
        <w:rPr/>
        <w:t>Об     антитеррористической комиссии муниципального образования         Бурлыкский сельсове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03.2006  № 35-ФЗ «</w:t>
      </w:r>
      <w:r>
        <w:rPr>
          <w:color w:val="000000"/>
        </w:rPr>
        <w:t>О противодействии терроризму</w:t>
      </w:r>
      <w:r>
        <w:rPr/>
        <w:t>»,</w:t>
      </w:r>
      <w:r>
        <w:rPr>
          <w:b/>
        </w:rPr>
        <w:t xml:space="preserve"> </w:t>
      </w:r>
      <w:r>
        <w:rPr/>
        <w:t xml:space="preserve">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мероприятия по обеспечению антитеррористической защищенности и предотвращению терактов на объектах с массовым пребыванием в 2024 году на территории муниципального образования Бурлыкский сельсовет согласно приложению №1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состав антитеррористической комиссии муниципального образования Бурлыкский сельсовет согласно приложению №2.</w:t>
      </w:r>
    </w:p>
    <w:p>
      <w:pPr>
        <w:pStyle w:val="Normal"/>
        <w:ind w:right="-5" w:hanging="0"/>
        <w:jc w:val="both"/>
        <w:rPr/>
      </w:pPr>
      <w:r>
        <w:rPr/>
        <w:tab/>
        <w:t>3. Признать утратившими силу постановление администрации от 25.04.2022 №55-п «Об антитеррористической комиссии муниципального образования  Бурлыкский сельсовет».</w:t>
      </w:r>
    </w:p>
    <w:p>
      <w:pPr>
        <w:pStyle w:val="Normal"/>
        <w:ind w:right="-5" w:hanging="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  <w:tab/>
        <w:t>5. 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                                                                                 В.А. Черепах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Разослано: членам комиссии, администрации района, прокурору, в дело.</w:t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21.02.2024 № 19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обеспечению антитеррористической защищенности и предотвращению терактов на объектах с массовым пребыванием людей в 2024 году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заседание антитеррористической комиссии с участием руководителей предприятий жизнеобеспечения (</w:t>
            </w:r>
            <w:r>
              <w:rPr>
                <w:color w:val="000000"/>
              </w:rPr>
              <w:t>МУП КС Бурлыкского сельсовета</w:t>
            </w:r>
            <w:r>
              <w:rPr/>
              <w:t>, образовательные учреждения, культуры, медици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 01.05.2024  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О- председатель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овать проведения информационно пропагандистских мероприятий, направленных на повышение бдительности граждан и разъяснения их действий в случае возникновения террористической угрозы и иных чрезвычайных ситуаций (сходы граждан, собрания, личные встреч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лава МО- </w:t>
            </w:r>
            <w:r>
              <w:rPr/>
              <w:t>председатель комиссии</w:t>
            </w:r>
            <w:r>
              <w:rPr>
                <w:color w:val="000000"/>
              </w:rPr>
              <w:t>, МУП КС Бурлыкского сельсовета, руководители предприятий и учре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 праздничные дни ответственных из числа сотрудников администрации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роведения празднич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Глава МО- председатель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ить несанкционированную парковку автотранспорта в окружении мест массового пребывания люд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роведения празднич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  <w:r>
              <w:rPr/>
              <w:t>- председатель комиссии</w:t>
            </w:r>
            <w:r>
              <w:rPr>
                <w:color w:val="000000"/>
              </w:rPr>
              <w:t>, 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ериодический обход нежилых и заброшенных стро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  <w:r>
              <w:rPr/>
              <w:t>- председатель комиссии</w:t>
            </w:r>
            <w:r>
              <w:rPr>
                <w:color w:val="000000"/>
              </w:rPr>
              <w:t>, МУП КС Бурлыкского сельсовета, участковый уполномоченный полиции (по согласованию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21.02.2024 №19-п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/>
        <w:t xml:space="preserve">антитеррористической комиссии муниципального образования </w:t>
      </w:r>
    </w:p>
    <w:p>
      <w:pPr>
        <w:pStyle w:val="Normal"/>
        <w:jc w:val="center"/>
        <w:rPr/>
      </w:pPr>
      <w:r>
        <w:rPr/>
        <w:t>Бурлык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ха В.А.           -  председатель комиссии, глава муниципального </w:t>
      </w:r>
    </w:p>
    <w:p>
      <w:pPr>
        <w:pStyle w:val="Style1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урлыкский сельсовет </w:t>
      </w:r>
    </w:p>
    <w:p>
      <w:pPr>
        <w:pStyle w:val="Style13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нажев В.И.            -  заместитель председателя комиссии, командир </w:t>
      </w:r>
    </w:p>
    <w:p>
      <w:pPr>
        <w:pStyle w:val="Style1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ПП №89 п. Бурлыкский (по согласованию)</w:t>
      </w:r>
    </w:p>
    <w:p>
      <w:pPr>
        <w:pStyle w:val="Style1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тнажева И.И.          - секретарь комиссии, специалист администрации </w:t>
      </w:r>
    </w:p>
    <w:p>
      <w:pPr>
        <w:pStyle w:val="Style1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ева А.Г. -  заведующая Бурлыкской библиотекой (по согласованию) </w:t>
      </w:r>
    </w:p>
    <w:p>
      <w:pPr>
        <w:pStyle w:val="Style1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Л.П. - директор Бурлыкского СДК (по согласованию)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Н.Р. - заведующая Бурлыкской библиотекой  (по согласованию) 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сиенко Т.А. - заведующая сельским клубом с. Красноуральск (по                                              </w:t>
      </w:r>
    </w:p>
    <w:p>
      <w:pPr>
        <w:pStyle w:val="Style1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кенова С.Е. - заведующая сельским клубом п. Листвянка (по                                              </w:t>
      </w:r>
    </w:p>
    <w:p>
      <w:pPr>
        <w:pStyle w:val="Style1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кенов М.Ж. - директор МБОУ  «Бурлыкская СОШ»  (по согласованию)                                     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еньязова Г.Г. - фельдшер ФАП п. Бурлыкский (по согласованию)               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Чиндяскин И.И. - директор МУП КС Бурлыкского сельсовета</w:t>
      </w:r>
    </w:p>
    <w:p>
      <w:pPr>
        <w:pStyle w:val="Style1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2-21T12:20:00Z</cp:lastPrinted>
  <dcterms:modified xsi:type="dcterms:W3CDTF">2024-02-21T07:20:00Z</dcterms:modified>
  <cp:revision>13</cp:revision>
  <dc:subject/>
  <dc:title/>
</cp:coreProperties>
</file>