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Бурлык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4.2019                                                                                                            №19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отчёта об исполн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администрации за 1квартал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264.2 Бюджетного кодекса Российской Феде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отчёт об исполнении местного бюджета за 1квартал 2018 года по доходам в сумме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236602,8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, по расход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488304,79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 п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м финансирования дефицита бюджета поселения по кодам классификации источников финансирования дефицитов бюджетов, согласно приложению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ам бюджета поселения по кодам классификации доходов бюджетов, согласно приложению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ам бюджета поселения по разделам, подразделам классификации расходов бюджета, согласно приложению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исполнением настоящего распоряжения оставляю за соб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споряж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специалисту администрации Орловой Е.Е.,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, в д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 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го образова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22.04.2019 №19-р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точники внутреннего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фицита бюджета муниципального образования Бурлыкского сельсовета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b/>
          <w:b/>
          <w:sz w:val="28"/>
          <w:szCs w:val="28"/>
        </w:rPr>
      </w:pPr>
      <w:r>
        <w:rPr>
          <w:rFonts w:eastAsia="Times New Roman" w:cs="Arial CYR" w:ascii="Arial CYR" w:hAnsi="Arial CYR"/>
          <w:b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835"/>
        <w:gridCol w:w="1559"/>
        <w:gridCol w:w="1559"/>
        <w:gridCol w:w="964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твержд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е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сточники внутреннего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01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51701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01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701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6823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36602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0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6823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36602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6823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36602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</w:tr>
      <w:tr>
        <w:trPr>
          <w:trHeight w:val="7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6251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8304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6251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304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6251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304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51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О Бурлыкский сельсо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22.04.2019 №19-р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Arial Unicode MS"/>
          <w:bCs/>
          <w:sz w:val="20"/>
          <w:szCs w:val="20"/>
        </w:rPr>
      </w:pPr>
      <w:r>
        <w:rPr>
          <w:rFonts w:eastAsia="Times New Roman" w:cs="Arial Unicode MS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Arial Unicode MS"/>
          <w:b/>
          <w:b/>
          <w:bCs/>
          <w:sz w:val="24"/>
          <w:szCs w:val="24"/>
        </w:rPr>
      </w:pPr>
      <w:r>
        <w:rPr>
          <w:rFonts w:eastAsia="Times New Roman" w:cs="Arial Unicode MS" w:ascii="Times New Roman" w:hAnsi="Times New Roman"/>
          <w:b/>
          <w:bCs/>
          <w:sz w:val="24"/>
          <w:szCs w:val="24"/>
        </w:rPr>
        <w:t xml:space="preserve">Поступление доходов в бюджет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Arial Unicode MS"/>
          <w:b/>
          <w:b/>
          <w:bCs/>
          <w:sz w:val="24"/>
          <w:szCs w:val="24"/>
        </w:rPr>
      </w:pPr>
      <w:r>
        <w:rPr>
          <w:rFonts w:eastAsia="Times New Roman" w:cs="Arial Unicode MS" w:ascii="Times New Roman" w:hAnsi="Times New Roman"/>
          <w:b/>
          <w:bCs/>
          <w:sz w:val="24"/>
          <w:szCs w:val="24"/>
        </w:rPr>
        <w:t>муниципального образования Бурлыкский сельсовет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Arial Unicode MS"/>
          <w:b/>
          <w:b/>
          <w:bCs/>
          <w:sz w:val="24"/>
          <w:szCs w:val="24"/>
        </w:rPr>
      </w:pPr>
      <w:r>
        <w:rPr>
          <w:rFonts w:eastAsia="Times New Roman" w:cs="Arial Unicode MS" w:ascii="Times New Roman" w:hAnsi="Times New Roman"/>
          <w:b/>
          <w:bCs/>
          <w:sz w:val="24"/>
          <w:szCs w:val="24"/>
        </w:rPr>
        <w:t>на 2019год и на плановый период 2020 и 2021 годов</w:t>
      </w:r>
      <w:r>
        <w:rPr>
          <w:rFonts w:eastAsia="Times New Roman" w:cs="Arial Unicode MS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 Unicode MS" w:hAnsi="Arial Unicode MS" w:eastAsia="Times New Roman" w:cs="Arial Unicode MS"/>
          <w:sz w:val="24"/>
          <w:szCs w:val="24"/>
        </w:rPr>
      </w:pPr>
      <w:r>
        <w:rPr>
          <w:rFonts w:eastAsia="Times New Roman" w:cs="Arial Unicode MS" w:ascii="Arial Unicode MS" w:hAnsi="Arial Unicode MS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Arial Unicode MS" w:ascii="Arial Unicode MS" w:hAnsi="Arial Unicode MS"/>
          <w:sz w:val="24"/>
          <w:szCs w:val="24"/>
        </w:rPr>
        <w:t>(тыс.рублей)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828"/>
        <w:gridCol w:w="1559"/>
        <w:gridCol w:w="1530"/>
        <w:gridCol w:w="1134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ификации Р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кода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68236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3660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 01 0200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90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38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8,3</w:t>
            </w:r>
          </w:p>
        </w:tc>
      </w:tr>
      <w:tr>
        <w:trPr>
          <w:trHeight w:val="791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1 03 02000 01 0000 11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673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6437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4,4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03 02230 01 0000 11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07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03 02240 01 0000 11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03 02250 01 0000 11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597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03 02260 01 0000 110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96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53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 05 0000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0,1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 0301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</w:tr>
      <w:tr>
        <w:trPr>
          <w:trHeight w:val="2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06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Налог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на имуществ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13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119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06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0100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000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5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48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0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06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0600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000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88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97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06 06033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06 06033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1 06 0604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1 06 06043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1 08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 11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ходы от использования имущества, находя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7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1 11 05070 00 0000 1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Доходы от сдачи в аренду имущества, составляющего государственную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езвозмездны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556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555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0718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97677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00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000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77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8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77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8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9999 10 9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936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24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936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24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936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24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936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24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 02 35118 10 0000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936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7 05030 10 9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ступления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ход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68236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3660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51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О Бурлык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22.04.2019 № 19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урлыкский сельсовет на 2019год и на плановый период 2020 и 2021 г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418"/>
        <w:gridCol w:w="1417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28419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5418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0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060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165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10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2294,8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0019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993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24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5,0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93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0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циональная эк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87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588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86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0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7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977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0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76562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4428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562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28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8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расх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4625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8830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,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9:00Z</dcterms:created>
  <dc:creator>Бурлык</dc:creator>
  <dc:description/>
  <cp:keywords/>
  <dc:language>en-US</dc:language>
  <cp:lastModifiedBy>Бурлыкский сельсовет</cp:lastModifiedBy>
  <cp:lastPrinted>2018-04-16T15:28:00Z</cp:lastPrinted>
  <dcterms:modified xsi:type="dcterms:W3CDTF">2019-05-06T11:46:00Z</dcterms:modified>
  <cp:revision>8</cp:revision>
  <dc:subject/>
  <dc:title/>
</cp:coreProperties>
</file>