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6.2024                                                                                                         №1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3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за 2023 год по доходам в сумме 12 311123,59 руб., по расходам в сумме 12 142519,79 руб., с превышением доходов над расходами (профицит бюджета) в сумме 168603,80 руб.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согласно приложению №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Бурлыкский сельсовет за 2023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Бурлыкский сельсовет за 2023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поселения на 2023 год согласно приложению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В.А. Черепах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4.06.2024 №199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701"/>
        <w:gridCol w:w="1701"/>
        <w:gridCol w:w="879"/>
      </w:tblGrid>
      <w:tr>
        <w:trPr>
          <w:trHeight w:val="1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8 60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 079 3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2 31112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43 3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2519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4.06.2024 №199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 за 2023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  <w:tab/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701"/>
        <w:gridCol w:w="1701"/>
        <w:gridCol w:w="1167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а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79 39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11 123,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2 39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4 197,5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 66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 638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 66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 638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 352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5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 295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5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9 28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169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 259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 259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 02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82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 021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9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9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 565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 565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 367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 367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 761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46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02 714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14 241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88 473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7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5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70 7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5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2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3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1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10502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 3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120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0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4060200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6 9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16 9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2 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2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4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1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1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3 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31 42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3 98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3 98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43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43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24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 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4.06.2024 №1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за 2023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701"/>
        <w:gridCol w:w="1588"/>
        <w:gridCol w:w="9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99290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99280,6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26178,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26178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38961,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38951,7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815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5119,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19,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6550,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50,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52003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51623,1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9003,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68623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83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12253,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11928,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1156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830,4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41097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41097,7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656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568,5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656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763568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00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 143 322,8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142519,7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9,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3930,6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68603,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63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4.06.2024№19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3 год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91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709"/>
        <w:gridCol w:w="567"/>
        <w:gridCol w:w="709"/>
        <w:gridCol w:w="992"/>
        <w:gridCol w:w="709"/>
        <w:gridCol w:w="1087"/>
        <w:gridCol w:w="1039"/>
        <w:gridCol w:w="874"/>
      </w:tblGrid>
      <w:tr>
        <w:trPr>
          <w:trHeight w:val="735" w:hRule="atLeast"/>
        </w:trPr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ный план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ский расход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>
          <w:trHeight w:val="237" w:hRule="atLeast"/>
        </w:trPr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25" w:hRule="atLeast"/>
        </w:trPr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2 14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214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</w:t>
            </w:r>
          </w:p>
        </w:tc>
      </w:tr>
      <w:tr>
        <w:trPr>
          <w:trHeight w:val="39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9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095,</w:t>
            </w:r>
            <w:r>
              <w:rPr>
                <w:lang w:val="ru-RU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663,</w:t>
            </w: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568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62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6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 752,</w:t>
            </w:r>
            <w:r>
              <w:rPr>
                <w:lang w:val="ru-RU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 751,</w:t>
            </w:r>
            <w:r>
              <w:rPr>
                <w:lang w:val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1228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69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45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2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/>
              <w:t>дорожной</w:t>
            </w:r>
            <w:r>
              <w:rPr>
                <w:lang w:val="ru-RU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112,</w:t>
            </w:r>
            <w:r>
              <w:rPr>
                <w:lang w:val="ru-RU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9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5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9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9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0</w:t>
            </w:r>
            <w:r>
              <w:rPr>
                <w:lang w:val="ru-RU"/>
              </w:rPr>
              <w:t>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0</w:t>
            </w:r>
            <w:r>
              <w:rPr>
                <w:lang w:val="ru-RU"/>
              </w:rPr>
              <w:t>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763,</w:t>
            </w: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</w:t>
            </w: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118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,0</w:t>
            </w:r>
          </w:p>
        </w:tc>
      </w:tr>
      <w:tr>
        <w:trPr>
          <w:trHeight w:val="143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муниципальных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</w:t>
            </w:r>
            <w:r>
              <w:rPr>
                <w:lang w:val="ru-RU"/>
              </w:rPr>
              <w:t xml:space="preserve"> </w:t>
            </w:r>
            <w:r>
              <w:rPr/>
              <w:t>процесс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9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6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8:00Z</dcterms:created>
  <dc:creator>User</dc:creator>
  <dc:description/>
  <cp:keywords/>
  <dc:language>en-US</dc:language>
  <cp:lastModifiedBy>1</cp:lastModifiedBy>
  <dcterms:modified xsi:type="dcterms:W3CDTF">2024-06-18T12:01:00Z</dcterms:modified>
  <cp:revision>6</cp:revision>
  <dc:subject/>
  <dc:title/>
</cp:coreProperties>
</file>