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1.2021                                                                                                        №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профилактической операции «Жилище 2021»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урл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 ФЗ «Об общих принципах   организации местного самоуправления в Российской Федерации», от 21 декабря 1994 года № 69-ФЗ «О пожарной безопасности», в   целях повышения уровня   защищенности жилого фонда от пожаров на территории муниципального образования 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муниципального образования пожарно-профилактическую работу с на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учение граждан по их месту жительства мерам   пожарной безопасности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нять дополнительные меры по усилению работы рабочей группы правил безопасности при пользовании газовым оборудованием, электрооборудованием, пе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работу по обследованию на предмет соответствия требованиям пожарной безопасности жилья ветеранов Великой Отечественной войны, а также приравненных к ним категорий граждан, особое внимание уделить лицам группы социального риска (без определенного рода занятий, людям без определенного места жительства, склонным к правонарушениям в области пожарной безопасности), одиноко проживающим престарелым гражданам, малообеспеченным многодетным и патронажным семьям. По итогам обходов составить реестр домовладений с нарушениями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вещать проводимые мероприятия, а также информацию о   мерах пожарной безопасности в быту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вести разъяснительную   работу с собственниками жилых   помещений (юридическими и физическими лицами) о необходимости проведения профилактических мероприятий и выполнении требований  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Бурлыкского сельсовета от 27.01.2020 №14-п «Об организации и проведении профилактической операции «Жилище 2020» на территори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</w:t>
        <w:br/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5:00Z</dcterms:created>
  <dc:creator>1</dc:creator>
  <dc:description/>
  <cp:keywords/>
  <dc:language>en-US</dc:language>
  <cp:lastModifiedBy>1</cp:lastModifiedBy>
  <cp:lastPrinted>2021-01-18T10:35:00Z</cp:lastPrinted>
  <dcterms:modified xsi:type="dcterms:W3CDTF">2021-01-18T05:35:00Z</dcterms:modified>
  <cp:revision>2</cp:revision>
  <dc:subject/>
  <dc:title/>
</cp:coreProperties>
</file>