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1.2025                                                                                                         №2-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штатного расписания на 2025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Бурлыкский сельсовет от 23.12.2024 №209 «Об индексации заработной платы», руководствуясь Уставом муниципального образования Бурлык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штатное расписание работников аппарата администрации муниципального образования Бурлыкский сельсовет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вступает в силу со дня его подписания, и распространяется на правоотношения, возникшие с 01.01.202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ухгалтерии, в дело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01.2025 №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ппарата администрации муниципального образования Бурлыкский сельсовет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305"/>
        <w:gridCol w:w="538"/>
        <w:gridCol w:w="1134"/>
        <w:gridCol w:w="540"/>
        <w:gridCol w:w="1080"/>
        <w:gridCol w:w="624"/>
        <w:gridCol w:w="1158"/>
        <w:gridCol w:w="567"/>
        <w:gridCol w:w="1134"/>
        <w:gridCol w:w="1134"/>
        <w:gridCol w:w="1276"/>
        <w:gridCol w:w="1559"/>
      </w:tblGrid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за условия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выслугу ле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ое</w:t>
            </w:r>
          </w:p>
          <w:p>
            <w:pPr>
              <w:pStyle w:val="Normal"/>
              <w:rPr/>
            </w:pPr>
            <w:r>
              <w:rPr/>
              <w:t>поощ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клас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льский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й фонд з/платы н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й фонд з/платы по штатному расписанию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3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2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4,46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3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7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,84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2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7,3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5,27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2,01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учетный 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6,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2,58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00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18,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2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79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3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39,1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2:00Z</dcterms:created>
  <dc:creator>1</dc:creator>
  <dc:description/>
  <cp:keywords/>
  <dc:language>en-US</dc:language>
  <cp:lastModifiedBy>1</cp:lastModifiedBy>
  <cp:lastPrinted>2023-01-20T12:17:00Z</cp:lastPrinted>
  <dcterms:modified xsi:type="dcterms:W3CDTF">2025-01-10T11:23:00Z</dcterms:modified>
  <cp:revision>8</cp:revision>
  <dc:subject/>
  <dc:title/>
</cp:coreProperties>
</file>