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1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5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пожарных гидрантов в реестр муниципального имуществ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6"/>
        <w:tabs>
          <w:tab w:val="left" w:pos="360" w:leader="none"/>
          <w:tab w:val="left" w:pos="708" w:leader="none"/>
        </w:tabs>
        <w:ind w:left="0" w:firstLine="709"/>
        <w:rPr/>
      </w:pP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 решением Совета депутатов муниципального образования  Бурлыкский сельсовет Беляевского района Оренбургской области Решение Совета депутатов от 28.03.2024 №188 «Об утверждении Положения «Об объектах учета и ведения Реестра муниципального имущества муниципального образования Бурлыкский сельсовет Беляевского района Оренбургской области»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Style17"/>
        <w:tabs>
          <w:tab w:val="clear" w:pos="708"/>
          <w:tab w:val="left" w:pos="860" w:leader="none"/>
        </w:tabs>
        <w:ind w:left="0" w:right="-7" w:firstLine="709"/>
        <w:rPr/>
      </w:pPr>
      <w:r>
        <w:rPr>
          <w:sz w:val="28"/>
        </w:rPr>
        <w:t xml:space="preserve">1. Включить в реестр муниципального имуществ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sz w:val="28"/>
        </w:rPr>
        <w:t xml:space="preserve"> пожарные гидранты, выявленные в ходе проведения инвентаризации согласно приложению к настоящему постановлению.</w:t>
      </w:r>
    </w:p>
    <w:p>
      <w:pPr>
        <w:pStyle w:val="TextBody"/>
        <w:spacing w:lineRule="auto" w:line="240"/>
        <w:ind w:right="-7" w:firstLine="709"/>
        <w:jc w:val="both"/>
        <w:rPr/>
      </w:pPr>
      <w:r>
        <w:rPr/>
        <w:t xml:space="preserve">2. Включить вышеуказанное имущество в казну муниципального </w:t>
      </w:r>
      <w:r>
        <w:rPr>
          <w:spacing w:val="-2"/>
        </w:rPr>
        <w:t xml:space="preserve">образования </w:t>
      </w:r>
      <w:bookmarkStart w:id="0" w:name="2"/>
      <w:bookmarkEnd w:id="0"/>
      <w:r>
        <w:rPr>
          <w:spacing w:val="-2"/>
        </w:rPr>
        <w:t xml:space="preserve">Бурлыкский сельсовет Беляевского района Оренбургской области.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В.А. Черепах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2.03.2025 №20-п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right="432" w:hanging="0"/>
        <w:jc w:val="center"/>
        <w:rPr>
          <w:rFonts w:ascii="Times New Roman" w:hAnsi="Times New Roman" w:eastAsia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8" w:right="4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ых гидрантов на территории муниципального образования Бурлыкский сельсовет Беляевского района Оренбургской  области,</w:t>
      </w:r>
    </w:p>
    <w:p>
      <w:pPr>
        <w:pStyle w:val="Normal"/>
        <w:widowControl w:val="false"/>
        <w:autoSpaceDE w:val="false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назначенных для целей наруж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32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620"/>
      </w:tblGrid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2" w:right="146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2" w:hanging="16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сточ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ППВ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2, п. Бурлыкский, ул. Прибрежная, 2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14, п. Бурлыкский, ул. Луговая, 14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15, п. Бурлык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ул. Молодежная, 15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ПГ-9, </w:t>
            </w:r>
            <w:r>
              <w:rPr>
                <w:rStyle w:val="Bodytext2"/>
                <w:rFonts w:eastAsia="Calibri"/>
              </w:rPr>
              <w:t>п. Бурлык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Новая 9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3, п. Бурлыкский, пер.Школьный 3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35, п. Бурлыкский, ул. Центральная 35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50, п. Бурлыкский, ул. Центральная 50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27, п. Бурлыкский,ул. Центральная 27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4 , п. Бурлыкский, ул. Лесозащитная 4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17, , п. Бурлыкский, ул. Центральная 17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3, п. Бурлыкский, ул. Полевая 3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10, п. Бурлыкский, ул. Полевая 10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 4, п. Бурлыкский, ул. Первоцелинников 25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12, п. Бурлыкский, ул. Сиреневая 12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61, п. Бурлыкский, ул. Первоцелинников 61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жарный гидрант </w:t>
            </w:r>
            <w:r>
              <w:rPr>
                <w:rStyle w:val="Bodytext2"/>
                <w:rFonts w:eastAsia="Calibri"/>
              </w:rPr>
              <w:t>ПГ-36, п. Листвянка, ул. Центральная 36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гидрант ПГ-10, </w:t>
            </w:r>
            <w:r>
              <w:rPr>
                <w:rStyle w:val="Bodytext2"/>
                <w:rFonts w:eastAsia="Calibri"/>
              </w:rPr>
              <w:t>п. Листв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Школьная 10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Пожарный гидрант ПГ-18, п. Листвянка, ул.Школьная 18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Пожарный гидрант ПГ-1, с. Красноуральск, ул. Центральная, д. 1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Пожарный гидрант ПГ-19, с. Красноуральск, ул. Центральная, д. 19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16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Пожарный гидрант ПГ-11, с. Красноуральск, ул. Школьная 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240" w:before="0" w:after="0"/>
      <w:ind w:left="1416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" w:right="565" w:hanging="36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0:00Z</dcterms:created>
  <dc:creator>Лобач</dc:creator>
  <dc:description/>
  <cp:keywords/>
  <dc:language>en-US</dc:language>
  <cp:lastModifiedBy>1</cp:lastModifiedBy>
  <cp:lastPrinted>2024-04-01T12:18:00Z</cp:lastPrinted>
  <dcterms:modified xsi:type="dcterms:W3CDTF">2025-03-13T10:44:00Z</dcterms:modified>
  <cp:revision>12</cp:revision>
  <dc:subject/>
  <dc:title/>
</cp:coreProperties>
</file>