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9                                                                                                       № 20-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п. Бурлыкский</w:t>
      </w:r>
    </w:p>
    <w:p>
      <w:pPr>
        <w:pStyle w:val="Normal"/>
        <w:tabs>
          <w:tab w:val="clear" w:pos="708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й Лобач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6 Закона Оренбургской области от 15.09.2008 № 2369/497-IV-ОЗ "О противодействии коррупции в Оренбургской области", во исполнение Постановления Правительства Российской Федерации от 05.03.2018 № 228 «О реестре лиц, уволенных в связи с утратой доверия»: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Лобач Татьяну Ивановну – специалиста администрации 1 категории должностным лицом, ответственным за профилактику коррупционных правонарушений и направление в Правительство Оренбург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указанных сведений в реестр лиц, уволенных в связи с утратой доверия, и исключения из такого реестра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7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Лобач Т.И., Орловой Е.Е., Нуритдиновой К.У., финансовый отде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5:00Z</dcterms:created>
  <dc:creator>Администрация Бурлыкского сельсовета</dc:creator>
  <dc:description/>
  <cp:keywords/>
  <dc:language>en-US</dc:language>
  <cp:lastModifiedBy>1</cp:lastModifiedBy>
  <cp:lastPrinted>2019-04-02T16:54:00Z</cp:lastPrinted>
  <dcterms:modified xsi:type="dcterms:W3CDTF">2019-04-24T09:10:00Z</dcterms:modified>
  <cp:revision>46</cp:revision>
  <dc:subject/>
  <dc:title>АДМИНИСТРАЦИЯ</dc:title>
</cp:coreProperties>
</file>