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  №20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i w:val="false"/>
          <w:sz w:val="28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4.06.2021 №45  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Об утверждении Положения «О бюджетном устройстве и бюджетном процессе в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 xml:space="preserve">муниципальном образовании Бурлыкский сельсовет 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Бюджетного кодекса Российской Федерации, Устава муниципального образования Бурлыкский сельсовет Беляевского района Оренбургской области, рассмотрев протест прокуратуры Беляевского района от 31.01.2024 №07-01-2024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24.06.2021 №45  «Об утверждении Положения «О бюджетном устройстве и бюджетном процессе в </w:t>
      </w:r>
      <w:r>
        <w:rPr>
          <w:rFonts w:eastAsia="Arial Unicode MS"/>
          <w:kern w:val="2"/>
          <w:sz w:val="28"/>
          <w:szCs w:val="28"/>
        </w:rPr>
        <w:t>муниципальном образовании Бурлыкский сельсовет Беляевского района Оренбургской области</w:t>
      </w:r>
      <w:r>
        <w:rPr>
          <w:sz w:val="28"/>
          <w:szCs w:val="28"/>
        </w:rPr>
        <w:t>»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статье 2 пункт 7 дополнить следующим абзаце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« </w:t>
      </w:r>
      <w:r>
        <w:rPr>
          <w:sz w:val="28"/>
          <w:szCs w:val="28"/>
        </w:rPr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4-10-14T09:52:00Z</cp:lastPrinted>
  <dcterms:modified xsi:type="dcterms:W3CDTF">2024-10-14T04:52:00Z</dcterms:modified>
  <cp:revision>14</cp:revision>
  <dc:subject/>
  <dc:title/>
</cp:coreProperties>
</file>