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  №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 «О земельном налоге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Style w:val="Style16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Налоговым кодексом Российской Федерации, на основании статей 12, 132 Конституции Российской Федерации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color w:val="000000"/>
          <w:spacing w:val="-14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твердить Положение «</w:t>
      </w:r>
      <w:r>
        <w:rPr>
          <w:sz w:val="28"/>
          <w:szCs w:val="28"/>
        </w:rPr>
        <w:t>О земельном налоге</w:t>
      </w:r>
      <w:r>
        <w:rPr>
          <w:bCs/>
          <w:color w:val="000000"/>
          <w:sz w:val="28"/>
          <w:szCs w:val="28"/>
        </w:rPr>
        <w:t xml:space="preserve">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следующие решения Совета депутатов муниципального образования </w:t>
      </w:r>
      <w:r>
        <w:rPr>
          <w:sz w:val="28"/>
          <w:szCs w:val="28"/>
        </w:rPr>
        <w:t xml:space="preserve">Бурлыкский сельсовет </w:t>
      </w:r>
      <w:r>
        <w:rPr>
          <w:bCs/>
          <w:color w:val="000000"/>
          <w:sz w:val="28"/>
          <w:szCs w:val="28"/>
        </w:rPr>
        <w:t>Беляевского района Оренбург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15.04.2021 №28 «Об утверждении Положения «О земельном налоге»»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30.09.2021 №6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земельном налоге»»»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18.05.2023 №13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земельном налоге»»»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21.09.2023 №15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земельном налоге»»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13.10.2023 №16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земельном налоге»»»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25.04.2024 №19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земельном налоге»»»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от 25.04.2024 №19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земельном налоге»»».</w:t>
        <w:tab/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color w:val="000000"/>
          <w:sz w:val="28"/>
          <w:szCs w:val="28"/>
        </w:rPr>
        <w:t xml:space="preserve"> и распространяется на правоотношения, возникшие  с 01 января 2025 года. За исключением статьи 3, которая вступает в силу не ранее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01.01.2024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.10.2024 №207</w:t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«</w:t>
      </w:r>
      <w:r>
        <w:rPr>
          <w:sz w:val="28"/>
          <w:szCs w:val="28"/>
        </w:rPr>
        <w:t>О земельном налоге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1"/>
        <w:spacing w:lineRule="auto" w:line="240"/>
        <w:jc w:val="center"/>
        <w:rPr/>
      </w:pPr>
      <w:r>
        <w:rPr>
          <w:bCs/>
          <w:color w:val="000000"/>
          <w:sz w:val="28"/>
          <w:szCs w:val="28"/>
        </w:rPr>
        <w:t>на территории муниципального образования Бурлыкский сельсовет Беляевского района Оренбургской области</w:t>
      </w:r>
    </w:p>
    <w:p>
      <w:pPr>
        <w:pStyle w:val="Tex2st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ее положение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</w:t>
      </w: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земельный налог, обязательный к уплате на территории муниципального образования </w:t>
      </w: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, определяются налоговые ставки, налоговые льготы, налоговые вычеты, а так 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Налоговые ставки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Mismatch"/>
          <w:sz w:val="28"/>
          <w:szCs w:val="28"/>
        </w:rPr>
        <w:t xml:space="preserve">-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Mismatch"/>
          <w:sz w:val="28"/>
          <w:szCs w:val="28"/>
        </w:rPr>
      </w:pPr>
      <w:r>
        <w:rPr>
          <w:rStyle w:val="Mismatch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 1,5 процента в отношении прочих земельных участков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Налоговые льготы и вычеты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логовые льготы предоставляются на основании </w:t>
      </w:r>
      <w:hyperlink r:id="rId2">
        <w:r>
          <w:rPr>
            <w:rStyle w:val="InternetLink"/>
            <w:sz w:val="28"/>
            <w:szCs w:val="28"/>
          </w:rPr>
          <w:t>статьи 395</w:t>
        </w:r>
      </w:hyperlink>
      <w:r>
        <w:rPr>
          <w:sz w:val="28"/>
          <w:szCs w:val="28"/>
        </w:rPr>
        <w:t xml:space="preserve"> Налогового Кодекса Российской Федерации, а так же от уплаты земельного налога освобождаю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номные и бюджетные учреждения, осуществляющие свою деятельность в соответствии с муниципальным заданием, казенные учреждения, образовательные учреждения, учреждения здравоохранения, социальной защиты, культуры и искусства, финансовое обеспечение которых осуществляется за счет местных бюджетов, органы государственной власти Оренбургской области и органы местного самоуправления Беляе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Лица, принимающие (принимавшие) участие в специальной военной оп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рганов внутренних дел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орские работ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Члены сем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1.1 - 1.3 настояще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Члены сем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1.1 - 1.3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лиц, указанных в подпункте 1.1 - 1.3 статьи 3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color w:val="000000"/>
          <w:spacing w:val="-12"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1. Порядок и сроки уплаты налога и авансовых платежей по налогу  определяются в соответствии со статьей 39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character" w:styleId="ConsPlusNormal">
    <w:name w:val="ConsPlusNormal Знак"/>
    <w:qFormat/>
    <w:rPr>
      <w:rFonts w:eastAsia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6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cp:lastPrinted>2024-11-05T10:14:00Z</cp:lastPrinted>
  <dcterms:modified xsi:type="dcterms:W3CDTF">2024-11-05T05:15:00Z</dcterms:modified>
  <cp:revision>20</cp:revision>
  <dc:subject/>
  <dc:title/>
</cp:coreProperties>
</file>