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5.03.2021                                                                                                       №21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основных мероприятий, состава оргкомитета по подготовке и проведению празднования 76-й годовщины Победы в Великой Отечественной войне 1941-1945 годов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Бурлыкском сельсовет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29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Бурлыкский сельсовет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основных мероприятий по подготовке и проведению празднования 76-й годовщины Победы в Великой Отечественной войне 1941-1945 годов в муниципальном образовании Бурлыкский сельсовет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оргкомитета по подготовке и проведению празднования 76-й годовщины Победы в Великой Отечественной войне 1941-1945 годов в муниципальном образовании Бурлыкский сельсовет согласно приложению №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учреждениям культуры, МБОУ «Бурлыкская СОШ», работникам ФАПов, Совету ветеранов сельсовета, администрации района, прокурору, в дело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3.2021  №21-п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х мероприятий по подготовке и проведению празднования 76-й годовщины Победы в Великой Отечественной войне 1941-1945 годов в муниципальном образовании Бурлыкский сельсове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63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931"/>
        <w:gridCol w:w="2126"/>
        <w:gridCol w:w="433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орного обхода ветеранов ВОВ с целью обследования жилищно-бытовых условий и выявления нуждаемости в различных видах помощ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кции «Забота» по оказанию помощи в подготовке жилых помещений к весне ветеранам Великой Отечественной войны, вдовам Вов, участникам и инвалидам ВОВ, состоящим на надомном социальном обслуживании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апреля-15 мая 2021 года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Визит вежливости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ствование на дому участников ВОВ с Днем рожд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21 года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к обелиску» благоустройство мемориального сооружения увековечивающих память погибших при защите Отечества и могил участников ВОВ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1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огил ветеранов ВОВ в рамках акции «Это нужно не мёртвым – это нужно живым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1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сельсовета, волонтер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Георгиевская ленточк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5.2021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1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встречи тружеников тыла с учащимися «Во имя Великой Победы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 2021года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Бурлыкская СОШ, СДК и сельские клу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ста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амя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мая 2021 год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ыкская СОШ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етеранам ВОВ в посещении концертов, праздничных мероприятий (предоставление транспорта - бесплатно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9 мая 2021 года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ча Памяти» - возложение венков к памятникам, обелискам в День памяти и скорб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-22 июня 2021 года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участников локальных войн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1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Бурлыкский СДК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вание ветеранов Великой отечественной войны 1941-1945 годов и тружеников тыла с вручением </w:t>
            </w:r>
            <w:r>
              <w:rPr>
                <w:sz w:val="28"/>
                <w:szCs w:val="28"/>
                <w:shd w:fill="FFFFFF" w:val="clear"/>
              </w:rPr>
              <w:t xml:space="preserve"> медали «76 лет Победы в Великой Отечественной войне 1941—1945 гг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й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, администрация района (по согласованию), районный Совет ветеранов 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ельских библиотек муниципального образования «О войне прочитано не все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апрель 2021 года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библиотек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ый очный конкурс детского рисунка «Весна Победы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ыкская СОШ, СДК и сельские клуб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ц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21 года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ыкская СОШ 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аздничного салюта, посвящённого 76-й годовщине Победы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сельские клуб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смертный полк» торжественное шествие с портретами фронтовиков, митинг у памятников Великой Отечественной войны, праздничный концер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Бурлыкская СОШ, СДК и сельские клуб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зывника в рамках торжественных мероприят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мая 2021 года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Церемония возложения цветов к памятникам и обелискам павшим воинам в </w:t>
            </w:r>
            <w:r>
              <w:rPr>
                <w:sz w:val="28"/>
                <w:szCs w:val="28"/>
                <w:shd w:fill="FFFFFF" w:val="clear"/>
              </w:rPr>
              <w:t>Великой Отечественной войне 1941—1945 г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21 года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концерты, посвящённые 75-й годовщине Победы «Ликует победная весн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21 года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ой акции «Солдатская каш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21 год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сельские клуб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о вопросам согласования мест проведения праздничных мероприятий, предупреждения возможных социальных рисков в сфере межконфессиональных и межнациональных отноше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, участковый уполномоченный полиции 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мест проведения мероприятий, посвященных празднованию Дня Победы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 по 12 м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членов народных дружин в праздничных мероприятиях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 по 12 м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, участковый уполномоченный полиции 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еспечение праздничных мероприят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2 м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ы сельсове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е обеспечение праздничных мероприят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2 м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, ОПП №89 п. Бурлыкский (по согласованию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3.2021  №21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дготовке и проведению празднования 76-й годовщины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ы в Великой Отечественной войне 1941-1945 год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Бурлыкский сельсовет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ов А.П.         - председатель оргкомитета, глава администрации;</w:t>
      </w:r>
    </w:p>
    <w:p>
      <w:pPr>
        <w:pStyle w:val="Normal"/>
        <w:rPr/>
      </w:pPr>
      <w:r>
        <w:rPr>
          <w:sz w:val="28"/>
          <w:szCs w:val="28"/>
        </w:rPr>
        <w:t>Гаврюшина Н.Ю.  - заместитель председателя оргкомит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меститель главы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лены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лященко А.А.      - военно-учетный работник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урлык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Аверясова К.З.       -  директор МОУ Бурлыкская средня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бщеобразовательная школа (по согласованию)</w:t>
      </w:r>
    </w:p>
    <w:p>
      <w:pPr>
        <w:pStyle w:val="Normal"/>
        <w:rPr/>
      </w:pPr>
      <w:r>
        <w:rPr>
          <w:sz w:val="28"/>
          <w:szCs w:val="28"/>
        </w:rPr>
        <w:t>Краснова Л.П.        -  директор Бурлыкского СДК (по согласованию)</w:t>
      </w:r>
    </w:p>
    <w:p>
      <w:pPr>
        <w:pStyle w:val="Normal"/>
        <w:rPr/>
      </w:pPr>
      <w:r>
        <w:rPr>
          <w:sz w:val="28"/>
          <w:szCs w:val="28"/>
        </w:rPr>
        <w:t>Сатубалдина Д.Я.  - специалист 1 категор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урлыкский сельсовет </w:t>
      </w:r>
    </w:p>
    <w:p>
      <w:pPr>
        <w:pStyle w:val="Normal"/>
        <w:rPr/>
      </w:pPr>
      <w:r>
        <w:rPr>
          <w:sz w:val="28"/>
          <w:szCs w:val="28"/>
        </w:rPr>
        <w:t>Лобач Т.И               - специалист 1 категории  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урлыкский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Чиндяскин И.И.     - директор МУП КС Бурлык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Кузнецова Н.Р.       - заведующая библиотекой п. Бурлык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по согласованию) </w:t>
      </w:r>
    </w:p>
    <w:p>
      <w:pPr>
        <w:pStyle w:val="Normal"/>
        <w:rPr/>
      </w:pPr>
      <w:r>
        <w:rPr>
          <w:sz w:val="28"/>
          <w:szCs w:val="28"/>
        </w:rPr>
        <w:t>Балабуркин А.Н.    - член районного Совета старейшин 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Рябченко Н.А.        - председатель Совета ветеранов Бурлы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имбаева А.С.    - староста п. Новоорловка (по согласованию)</w:t>
      </w:r>
    </w:p>
    <w:p>
      <w:pPr>
        <w:pStyle w:val="Normal"/>
        <w:rPr/>
      </w:pPr>
      <w:r>
        <w:rPr>
          <w:sz w:val="28"/>
          <w:szCs w:val="28"/>
        </w:rPr>
        <w:t>Бухарова А.Н.         - староста п. Листвянк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иенко В.А.        - староста с. Красноуральск 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Елецкая А.В.          - заместитель председателя Совета ветеранов Бурлыкск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ельсовета (по согласованию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7:00Z</dcterms:created>
  <dc:creator>1</dc:creator>
  <dc:description/>
  <cp:keywords/>
  <dc:language>en-US</dc:language>
  <cp:lastModifiedBy>1</cp:lastModifiedBy>
  <cp:lastPrinted>2021-03-29T15:28:00Z</cp:lastPrinted>
  <dcterms:modified xsi:type="dcterms:W3CDTF">2021-03-29T10:30:00Z</dcterms:modified>
  <cp:revision>3</cp:revision>
  <dc:subject/>
  <dc:title/>
</cp:coreProperties>
</file>