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1.2024                                                                                                      №21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Об утверждении Перечня целевых статей классификации расходов бюджета муниципального образования Бурлыкский сельсовет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8 и 21 Бюджетного кодекса Российской, в целях составления проекта бюджета муниципального образования Бурлыкский сельсовет на 2025 год и на плановый период 2026 и 2027 г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целевых статей классификации расходов бюджета муниципального образования Бурлыкский сельсовет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становить, что Перечень целевых статей в классификации расходов бюджета поселения применяется к правоотношениям, возникшим при составлении и исполнении бюджета поселения на 2025 год и на плановый период 2026 и 2027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аспоряжения администрации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>- от 14.11.2023 №24-р «Об утверждении Перечня целевых статей классификации расходов бюджета муниципального образования Бурлыкский сельсов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1.10.2024 №19-р «О внесении изменений в распоряжение администрации от 14.11.2023 №24-р «Об утверждении Перечня целевых статей классификации расходов бюджета муниципального образования Бурлыкский сельсовет»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5. Настоящее распоряжение вступает в силу со дня его подписания. </w:t>
      </w:r>
    </w:p>
    <w:p>
      <w:pPr>
        <w:pStyle w:val="Standard"/>
        <w:tabs>
          <w:tab w:val="clear" w:pos="708"/>
          <w:tab w:val="left" w:pos="993" w:leader="none"/>
        </w:tabs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В.А. Черепах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sz w:val="28"/>
          <w:szCs w:val="28"/>
          <w:lang w:val="ru-RU"/>
        </w:rPr>
        <w:t>Разослано: администрация района, бухгалтерии, в дело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12.11.2024 №21-р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х статей классификации расходов бюджета муниципального образования Бурлыкский сельсов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279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0 00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0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1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>
          <w:trHeight w:val="269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1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2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ый аппарат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1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2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3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55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707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обеспечение муниципальных служащих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2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09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объектов недвижимого имущ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«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8"/>
                <w:szCs w:val="28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5118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4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Обеспечение безопасност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23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беспечение пожарной безопас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72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5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Ремонт и содержание автомобильных дорог общего пользования»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5 9041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6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6 9079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мест захоронения</w:t>
            </w:r>
          </w:p>
        </w:tc>
      </w:tr>
      <w:tr>
        <w:trPr>
          <w:trHeight w:val="70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6 908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мероприятий по благоустройству поселений</w:t>
            </w:r>
          </w:p>
        </w:tc>
      </w:tr>
      <w:tr>
        <w:trPr>
          <w:trHeight w:val="39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6 9081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озеленению территории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7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Бурлыкск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7 9024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деятельности и мероприятий учреждений культуры и кинематографии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07 6054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ДК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 0 00 000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роведения выборов и референдумов.</w:t>
            </w:r>
          </w:p>
        </w:tc>
      </w:tr>
      <w:tr>
        <w:trPr>
          <w:trHeight w:val="19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7 1 00 </w:t>
            </w:r>
            <w:r>
              <w:rPr>
                <w:sz w:val="28"/>
                <w:szCs w:val="28"/>
                <w:lang w:eastAsia="en-US"/>
              </w:rPr>
              <w:t>00600</w:t>
            </w:r>
          </w:p>
        </w:tc>
        <w:tc>
          <w:tcPr>
            <w:tcW w:w="8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8:00Z</dcterms:created>
  <dc:creator>1</dc:creator>
  <dc:description/>
  <cp:keywords/>
  <dc:language>en-US</dc:language>
  <cp:lastModifiedBy>1</cp:lastModifiedBy>
  <cp:lastPrinted>2024-11-12T14:17:00Z</cp:lastPrinted>
  <dcterms:modified xsi:type="dcterms:W3CDTF">2024-11-12T09:17:00Z</dcterms:modified>
  <cp:revision>9</cp:revision>
  <dc:subject/>
  <dc:title/>
</cp:coreProperties>
</file>