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№21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3 ст.43 Федерального закона Российской Федерации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widowControl w:val="false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5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sz w:val="28"/>
          <w:szCs w:val="28"/>
        </w:rPr>
        <w:t xml:space="preserve">, и распространяется на правоотношения, возникшие с 01 января 2025 года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12.2024 №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2931"/>
        <w:gridCol w:w="198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муниципального образования Бурлыкский сельсовет на 2025 год и на плановый период 2026 и 2027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4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муниципального образования Бурлыкский сельсовет на 2025 год и на плановый период 2026 и 2027 го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5-2026 го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пального образования     Беляевский      рай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6 год и на плановый период 2027 и 2028 г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а 2026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 нормативных 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массовая работа</w:t>
            </w:r>
          </w:p>
          <w:p>
            <w:pPr>
              <w:pStyle w:val="Normal"/>
              <w:ind w:left="1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4-12-24T14:11:00Z</cp:lastPrinted>
  <dcterms:modified xsi:type="dcterms:W3CDTF">2024-12-24T09:11:00Z</dcterms:modified>
  <cp:revision>15</cp:revision>
  <dc:subject/>
  <dc:title/>
</cp:coreProperties>
</file>