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0" w:hRule="atLeast"/>
        </w:trPr>
        <w:tc>
          <w:tcPr>
            <w:tcW w:w="957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                                                                                                       №22-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Бурлыкский сельсовет от 19.12.2022 № 117-п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циально-экономическое развитие муниципального образования Бурлы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tabs>
          <w:tab w:val="clear" w:pos="709"/>
          <w:tab w:val="left" w:pos="-426" w:leader="none"/>
        </w:tabs>
        <w:overflowPunct w:val="false"/>
        <w:autoSpaceDE w:val="false"/>
        <w:ind w:right="-5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overflowPunct w:val="false"/>
        <w:autoSpaceDE w:val="false"/>
        <w:ind w:right="-5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 образования  Бурлыкский  сельсовет Беляевского  района  Оренбургской  области от 07.11.2022  №96-п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Бурлыкский сельсовет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Бурлыкский сельсов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остановление администрации муниципального образования Бурлыкский сельсовет от 19.12.2022 №117-п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о-экономическое развитие муниципального образования Бурлыкский сельсовет Беляевского  района  Оренбургской  области»» внести следующие изменения: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1. Приложение</w:t>
      </w:r>
      <w:r>
        <w:rPr>
          <w:rFonts w:cs="Calibri"/>
          <w:bCs/>
          <w:sz w:val="28"/>
          <w:szCs w:val="28"/>
        </w:rPr>
        <w:t xml:space="preserve"> к муниципальной программе</w:t>
      </w:r>
      <w:r>
        <w:rPr>
          <w:sz w:val="28"/>
          <w:szCs w:val="28"/>
        </w:rPr>
        <w:t xml:space="preserve"> «Социально-экономическое развитие муниципального образования Бурлыкский  сельсовет 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Style4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 xml:space="preserve">Постановление вступает в силу </w:t>
      </w:r>
      <w:r>
        <w:rPr>
          <w:b w:val="false"/>
          <w:bCs w:val="false"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Style4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В.А. Черепаха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бухгалтерии, в дело.</w:t>
      </w:r>
    </w:p>
    <w:p>
      <w:pPr>
        <w:pStyle w:val="Normal"/>
        <w:ind w:left="1560" w:hanging="1560"/>
        <w:rPr/>
      </w:pPr>
      <w:r>
        <w:rPr>
          <w:rStyle w:val="1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1"/>
          <w:b w:val="false"/>
          <w:b w:val="false"/>
          <w:color w:val="000000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560" w:hanging="1560"/>
        <w:rPr/>
      </w:pPr>
      <w:r>
        <w:rPr>
          <w:rStyle w:val="11"/>
          <w:b/>
          <w:color w:val="000000"/>
          <w:sz w:val="28"/>
          <w:szCs w:val="28"/>
        </w:rPr>
        <w:t xml:space="preserve">                                            </w:t>
      </w:r>
      <w:r>
        <w:rPr>
          <w:rStyle w:val="11"/>
          <w:b w:val="false"/>
          <w:color w:val="000000"/>
          <w:sz w:val="28"/>
          <w:szCs w:val="28"/>
        </w:rPr>
        <w:t xml:space="preserve">                                </w:t>
      </w:r>
      <w:r>
        <w:rPr>
          <w:rStyle w:val="11"/>
          <w:b w:val="false"/>
          <w:color w:val="000000"/>
          <w:sz w:val="28"/>
          <w:szCs w:val="28"/>
        </w:rPr>
        <w:t>от 13.03.2025 №22-п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>
          <w:rStyle w:val="1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b w:val="false"/>
          <w:color w:val="000000"/>
          <w:sz w:val="28"/>
          <w:szCs w:val="28"/>
        </w:rPr>
        <w:t xml:space="preserve">«Приложение 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1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9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>.12.202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7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>-п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о-экономическое развитие муниципального образования Бурлыкский сельсовет Беляев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ab/>
      </w:r>
      <w:r>
        <w:rPr>
          <w:rFonts w:cs="Calibri"/>
          <w:bCs/>
          <w:sz w:val="28"/>
          <w:szCs w:val="28"/>
        </w:rPr>
        <w:t xml:space="preserve">                              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4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экономическое  развитие муниципального  образования  Бурлыкский  сельсовет Беляевского  района  Оренбург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73" w:type="dxa"/>
        <w:tblLayout w:type="fixed"/>
        <w:tblCellMar>
          <w:top w:w="62" w:type="dxa"/>
          <w:left w:w="67" w:type="dxa"/>
          <w:bottom w:w="0" w:type="dxa"/>
          <w:right w:w="21" w:type="dxa"/>
        </w:tblCellMar>
      </w:tblPr>
      <w:tblGrid>
        <w:gridCol w:w="3896"/>
        <w:gridCol w:w="5954"/>
      </w:tblGrid>
      <w:tr>
        <w:trPr>
          <w:trHeight w:val="670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-2030</w:t>
            </w:r>
          </w:p>
        </w:tc>
      </w:tr>
      <w:tr>
        <w:trPr>
          <w:trHeight w:val="693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лючевых социально-экономических проблем на территории муниципального образования Бурлыкский сельсовет.</w:t>
            </w:r>
          </w:p>
          <w:p>
            <w:pPr>
              <w:pStyle w:val="Norma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населения.</w:t>
            </w:r>
          </w:p>
          <w:p>
            <w:pPr>
              <w:pStyle w:val="S16"/>
              <w:shd w:fill="FFFFFF" w:val="clear"/>
              <w:spacing w:before="0" w:after="0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граждан, проживающих на территории муниципального образования Бурлыкский сельсовет, в решении вопросов местного значения.</w:t>
            </w:r>
          </w:p>
        </w:tc>
      </w:tr>
      <w:tr>
        <w:trPr>
          <w:trHeight w:val="57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я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и необходимости)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, в том числе по годам реализации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– </w:t>
            </w:r>
            <w:r>
              <w:rPr>
                <w:color w:val="22272F"/>
                <w:sz w:val="28"/>
                <w:szCs w:val="28"/>
                <w:lang w:eastAsia="en-US"/>
              </w:rPr>
              <w:t xml:space="preserve">102507,2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12143,3 тыс. руб.</w:t>
            </w:r>
          </w:p>
          <w:p>
            <w:pPr>
              <w:pStyle w:val="Norma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10735,4 тыс. руб.</w:t>
            </w:r>
          </w:p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>2025 г. –   43727,5 тыс. руб.</w:t>
            </w:r>
          </w:p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6938,2 тыс. руб.</w:t>
            </w:r>
          </w:p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7240,7 тыс. руб.</w:t>
            </w:r>
          </w:p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 – 7240,7  тыс. руб.</w:t>
            </w:r>
          </w:p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 – 7240,7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7240,7  тыс. руб.</w:t>
            </w:r>
          </w:p>
        </w:tc>
      </w:tr>
      <w:tr>
        <w:trPr>
          <w:trHeight w:val="21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  <w:r>
              <w:rPr>
                <w:rStyle w:val="Style39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>Стратегические приоритеты развития муниципальной программы</w:t>
      </w:r>
    </w:p>
    <w:p>
      <w:pPr>
        <w:pStyle w:val="Style4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41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Бурлыкский сельсовет расположен в северо-восточной части Беляевского района. Административный центр – п. Бурлыкский находится на расстоянии 26 км от районного центра и в 136 км. от областного центра города Оренбурга и включает в свой состав 4 населенных пункта (п. Бурлыкский, п. Листвянка, п. Новоорловка, с. Красноуральск). Общая численность постоянно проживающего населения составляет 1188 человек. Общая площадь сельсовета 34816 га. Количество домовладений – 47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льские поселения газифицированы на 100 %, средний уровень благоустройства жилищного фонда по обеспеченности электроэнергией составляет 100%, водопроводом - 99 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требует модернизации и реконструкции сетей в с. Красноуральск на 80%, п. Листвянка 50%, п. Бурлыкский на 70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5 года распределительная система водоснабжения сельского поселения включает в себя 4 водозабора (8 скважин), 23,4 км поселковых водопроводных сет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ением воды для питьевых и промышленных нужд занимается МУП Коммунальный сервис Бурлыкского сельсовета Беляевского района Оренбургской области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насчитывается 236 личных подсобных хозяйств, средний размер земельного участка 8 соток. Проводится активная работа по развитию малого предпринимательства на селе. Однако здесь нет крупных промышленных предприятий. Ведущей отраслью экономики сельского поселения является сельское хозяйство. </w:t>
      </w:r>
    </w:p>
    <w:p>
      <w:pPr>
        <w:pStyle w:val="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звеном в экономическом развитии Бурлыкского сельского поселения является сельскохозяйственное производство, от эффективности работы которого зависит стабильность экономической ситуации. Основными видами продукции, произведенными, на территории поселения являются: зерно и мясо. </w:t>
      </w:r>
    </w:p>
    <w:p>
      <w:pPr>
        <w:pStyle w:val="17"/>
        <w:ind w:firstLine="709"/>
        <w:jc w:val="both"/>
        <w:rPr/>
      </w:pPr>
      <w:r>
        <w:rPr>
          <w:sz w:val="28"/>
          <w:szCs w:val="28"/>
        </w:rPr>
        <w:t>Под посевными площадями в 2024 году во всех категориях хозяйств было занято 2199,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в том числе под зерновыми 1144,0 га. Урожайности зерновых культур в 2024 году составила 10,0 ц/га. Основной составляющей объема валовой продукции в сельскохозяйственных предприятиях поселения является производство зерна. Так объем продукции в хозяйствах всех категорий  в 2024 году составил 38115,67 тыс. рублей, что значительно больше   2023 года  на 18085,18 руб. Общий валовой сбор зерна составил в 2024 году  1000  тонн, больше 2023 г на 298,3 тонны в связи с увеличением урожайности. </w:t>
      </w:r>
    </w:p>
    <w:p>
      <w:pPr>
        <w:pStyle w:val="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развивается животноводство, так поголовье скота во всех категориях хозяйств на территории поселения в 2024 году составляет 2816 головы, в том числе КРС 1410, свиней 122 головы, овец и коз 1200 голов и 84 голов лошадей.    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Бурлыкский сельсовет располагает транспортной инфраструктурой. Протяженность внутри поселковых дорог составляет 16,7 км. Все дороги юридически оформлены в собственность муниципального образования. Земельные участки под дорогами находятся на стадии постановки на кадастровый учет. Все дороги с песчаным гравийным покрытием. Состояние дорог хорошее. Ежегодно проводится их текущий и капитальный ремонт: отсыпка дорог песчаной гравийной смесью, грейдирование, нарезка кюветов, укладка труб для отвода талых вод на средства бюджета поселения. По итогам 12 месяцев 2024 года на ограждение кладбищ в п. Новоорловка, п. Бурлыкский израсходовано 2 190 475,33 рублей. Данные работы выполнены в рамках инициативного бюджетирования. По итогам 2024 года с целью приобретения товаров, работ, услуг для муниципальных нужд муниципальное образование Бурлыкский сельсовет было заключено с единственным поставщиком 26 контрактов (договора), в соответствии с ч.1 ст.93 Закона о контрактной системе – без проведения конкурентных процедур. Размещение заказов на поставку продукции, работ, услуг для муниципальных нужд поселения финансируется за счет средств местного бюджета. </w:t>
      </w:r>
    </w:p>
    <w:p>
      <w:pPr>
        <w:pStyle w:val="NoSpacing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и социальная сфера поселения.  По состоянию на 01.01.2025 года в сельском поселении функциониру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бщеобразовательная школа на 90 ученических мес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  детский сад на 30 мес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фельдшерских - акушерских пун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учреждения культурно-досугового типа (1 Дом культуры и 3 сельских клуба).       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В настоящее время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Бурлыкский сельсовет Беляевского района Оренбургской области имеются 3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есанкционированных свалки: п. Бурлыкский, п. Листвянка, п. Новоорлов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2025 году планируется </w:t>
      </w:r>
      <w:r>
        <w:rPr>
          <w:bCs/>
          <w:sz w:val="28"/>
          <w:szCs w:val="28"/>
        </w:rPr>
        <w:t>ликвидация несанкционированных свалок (места</w:t>
      </w:r>
      <w:r>
        <w:rPr>
          <w:sz w:val="28"/>
          <w:szCs w:val="28"/>
        </w:rPr>
        <w:t xml:space="preserve"> несанкционированного складирования отходов площадью менее 10 гектаров путем вывоза отходов на объекты размещения отходов, включенные государственный реестр объектов размещения отходов (при наличии у эксплуатирующей объект организации лицензии на деятельность по сбору, транспортированию, обработке, утилизации, обезврежи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 в отношении соответствующего видов работ). Данные мероприятия могут быть реализованы при предоставлении субсидии на софинансирование расходов по ликвидации несанкционированных свалок </w:t>
      </w:r>
      <w:r>
        <w:rPr>
          <w:rFonts w:eastAsia="Calibri"/>
          <w:sz w:val="28"/>
          <w:szCs w:val="28"/>
        </w:rPr>
        <w:t>из областного бюджета в текущем финансовом году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свалка, расположенная на землях сельскохозяйственного назначения, в 1500 метрах северо-западнее от п. Бурлыкский, на земельном участке с кадастровым номером 56:06:0307001:7, общей </w:t>
      </w:r>
      <w:r>
        <w:rPr>
          <w:sz w:val="28"/>
          <w:szCs w:val="28"/>
        </w:rPr>
        <w:t xml:space="preserve">площадью 24278 </w:t>
      </w:r>
      <w:r>
        <w:rPr>
          <w:color w:val="212121"/>
          <w:sz w:val="28"/>
          <w:szCs w:val="28"/>
          <w:shd w:fill="FFFFFF" w:val="clear"/>
        </w:rPr>
        <w:t>м</w:t>
      </w:r>
      <w:r>
        <w:rPr>
          <w:color w:val="212121"/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color w:val="212121"/>
          <w:sz w:val="28"/>
          <w:szCs w:val="28"/>
          <w:shd w:fill="FFFFFF" w:val="clear"/>
        </w:rPr>
        <w:t>объемом 16995 м</w:t>
      </w:r>
      <w:r>
        <w:rPr>
          <w:color w:val="212121"/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</w:rPr>
        <w:t>, необходимый объем средств 20656730,39 рублей из них потребность из областного бюджета составляет 99% - 20450163,09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свалка, </w:t>
      </w:r>
      <w:r>
        <w:rPr>
          <w:bCs/>
          <w:sz w:val="28"/>
          <w:szCs w:val="28"/>
        </w:rPr>
        <w:t xml:space="preserve">расположенная на землях сельскохозяйственного назначения, в 1500 метрах восточнее от п. Листвянка, на земельном участке с кадастровым номером </w:t>
      </w:r>
      <w:r>
        <w:rPr>
          <w:sz w:val="28"/>
          <w:szCs w:val="28"/>
        </w:rPr>
        <w:t>56:06:0309001:11</w:t>
      </w:r>
      <w:r>
        <w:rPr>
          <w:bCs/>
          <w:sz w:val="28"/>
          <w:szCs w:val="28"/>
        </w:rPr>
        <w:t xml:space="preserve">, общей </w:t>
      </w:r>
      <w:r>
        <w:rPr>
          <w:sz w:val="28"/>
          <w:szCs w:val="28"/>
        </w:rPr>
        <w:t xml:space="preserve">площадью 12917 </w:t>
      </w:r>
      <w:r>
        <w:rPr>
          <w:color w:val="212121"/>
          <w:sz w:val="28"/>
          <w:szCs w:val="28"/>
          <w:shd w:fill="FFFFFF" w:val="clear"/>
        </w:rPr>
        <w:t>м</w:t>
      </w:r>
      <w:r>
        <w:rPr>
          <w:color w:val="212121"/>
          <w:sz w:val="28"/>
          <w:szCs w:val="28"/>
          <w:shd w:fill="FFFFFF" w:val="clear"/>
          <w:vertAlign w:val="super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color w:val="212121"/>
          <w:sz w:val="28"/>
          <w:szCs w:val="28"/>
          <w:shd w:fill="FFFFFF" w:val="clear"/>
        </w:rPr>
        <w:t>объемом 5167 м</w:t>
      </w:r>
      <w:r>
        <w:rPr>
          <w:color w:val="212121"/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</w:rPr>
        <w:t>, необходимый объем средств 6384909,84 рублей, из них потребность из областного бюджета составляет 99% - 6321060,74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валка, </w:t>
      </w:r>
      <w:r>
        <w:rPr>
          <w:bCs/>
          <w:sz w:val="28"/>
          <w:szCs w:val="28"/>
        </w:rPr>
        <w:t xml:space="preserve">расположенная на землях сельскохозяйственного назначения, в 500 метрах восточнее от п. Новоорловка, на земельном участке с кадастровым номером 56:06:0312002:28, общей </w:t>
      </w:r>
      <w:r>
        <w:rPr>
          <w:sz w:val="28"/>
          <w:szCs w:val="28"/>
        </w:rPr>
        <w:t xml:space="preserve">площадью  5104 </w:t>
      </w:r>
      <w:r>
        <w:rPr>
          <w:color w:val="212121"/>
          <w:sz w:val="28"/>
          <w:szCs w:val="28"/>
          <w:shd w:fill="FFFFFF" w:val="clear"/>
        </w:rPr>
        <w:t>м</w:t>
      </w:r>
      <w:r>
        <w:rPr>
          <w:color w:val="212121"/>
          <w:sz w:val="28"/>
          <w:szCs w:val="28"/>
          <w:shd w:fill="FFFFFF" w:val="clear"/>
          <w:vertAlign w:val="super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color w:val="212121"/>
          <w:sz w:val="28"/>
          <w:szCs w:val="28"/>
          <w:shd w:fill="FFFFFF" w:val="clear"/>
        </w:rPr>
        <w:t>объемом 7656 м</w:t>
      </w:r>
      <w:r>
        <w:rPr>
          <w:color w:val="212121"/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</w:rPr>
        <w:t>, необходимый объем средств 9108215,18 рублей, из них потребность из областного бюджета составляет 99% - 9017133,03 рублей.</w:t>
      </w:r>
      <w:r>
        <w:rPr>
          <w:sz w:val="28"/>
          <w:szCs w:val="28"/>
        </w:rPr>
        <w:t xml:space="preserve">                </w:t>
      </w:r>
    </w:p>
    <w:p>
      <w:pPr>
        <w:pStyle w:val="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сформирована система муниципального стратегического управления. В поселении разработаны следующие документы муниципального пла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территориального планирования муниципального образования Бурлыкский сельсове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муниципального образования Бурлыкский сельсовет на среднесроч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ограммы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деятельности органов местного самоуправления используются инструменты программно-целевого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2016 года в поселении действовало две муниципальные программы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23 года действует единая муниципальная програм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администрации поселения является повышение качества муниципального управления.</w:t>
      </w:r>
    </w:p>
    <w:p>
      <w:pPr>
        <w:pStyle w:val="Style41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поселения   открыт   ТОСП от МФЦ Беляе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оказывает 22 вида муниципальных услуг, реестр которых утвержден постановлением администрации от 18.10.2024 №96-п                                                            «Об утверждении Реестра муниципальных услуг, предоставляемых администрацией муниципального образования Бурлыкский сельсовет»,  все 22 муниципальные услуги  предоставляются 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рганом местного самоуправления стоит задача повышения собираемости доходов и эффективности расходования бюджетных средств.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остижения долгосрочных и среднесрочных целей социально-экономического развития муниципального образования Бурлыкский сельсовет требует разработки, и реализации системы мер, направленных на обеспечения бюджетного планирования с мониторингом достижения заявленных целей, создание механизмов стимулирования участников бюджетного процесса к повышению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ля решения этих задач потребуется принять решения и реализовать комплекс мер по внедрению программно-целевых принципов организации деятельности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Бурлыкского сельсовета остаются повышение темпов экономического развития муниципального образования и, как следствие, повышение уровня благосостояния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определенных приоритетов развития муниципального образования Бурлыкский сельсовет, сформированы главные цели муниципальной программы </w:t>
      </w:r>
      <w:r>
        <w:rPr>
          <w:sz w:val="28"/>
          <w:szCs w:val="28"/>
        </w:rPr>
        <w:t>«Социально – экономическое развитие муниципального образования Бурлыкский сельсовет Беляевского района Оренбургской области»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создание условий для обеспечения устойчивого роста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наполняемости бюджета поселения собственными доходами и эффективное управление расходами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взвешенной долговой политики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редотвращение и снижение риска возникновения пожаров и происшествий на водных объектах. А также минимизация социального и экономического ущерба, наносимого населению, экономике и природной среде, от пожаров и различны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р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на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ия</w:t>
      </w:r>
      <w:r>
        <w:rPr>
          <w:spacing w:val="8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</w:rPr>
        <w:t xml:space="preserve">Бурлыкский </w:t>
      </w:r>
      <w:r>
        <w:rPr>
          <w:spacing w:val="-6"/>
          <w:sz w:val="28"/>
          <w:szCs w:val="28"/>
        </w:rPr>
        <w:t>сельсовет</w:t>
      </w:r>
      <w:r>
        <w:rPr>
          <w:sz w:val="28"/>
          <w:szCs w:val="28"/>
        </w:rPr>
        <w:t>,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ой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устойчивое территориальное планирование, развитие  жилищного строительства  и  улучшение  жилищных  условий  отдельным  категориям граждан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условий жизнедеятельности на территории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участия граждан, проживающих на территории Бурлыкского сельсовета, в решении вопросов местного знач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омплексного обустройства объектами инженерной инфраструктуры территории Бурлыкского сельсовета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сохранности существующей дорожной сети,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одержанию, ремонту   существующих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лагоприятного социального и экономического развития территории поселения, комплексного и устойчивого развития поселени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12 подпрограм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ппарата управления поселения, муниципальная служба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а собственности на объекты недвижимости и территориальное планирование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ение отдельных государственных полномочий </w:t>
      </w:r>
      <w:r>
        <w:rPr>
          <w:rFonts w:eastAsia="Calibri"/>
          <w:color w:val="000000"/>
          <w:sz w:val="28"/>
          <w:szCs w:val="28"/>
        </w:rPr>
        <w:t>по воинскому учету граждан и мобилизационной подготов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 территории муниципального образования Бурлыкский сельсовет Беляевского района Оренбургской обла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автомобильных дорог общего пользов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 xml:space="preserve"> мероприятия в области жилищного хозяйств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модернизация объектов коммунальной инфраструктур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</w:rPr>
        <w:t>комплексное благоустройство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>благоустройство сельских территор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организация и ведение мониторинга воздействия объектов размещения отходов производства и потребления на окружающую сред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, организация праздничных мероприятий на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развитие физической культуры, спорта на территории </w:t>
      </w:r>
      <w:r>
        <w:rPr>
          <w:rFonts w:eastAsia="Calibri"/>
          <w:sz w:val="28"/>
          <w:szCs w:val="28"/>
        </w:rPr>
        <w:t xml:space="preserve">муниципального образования Бурлыкский </w:t>
      </w:r>
      <w:r>
        <w:rPr>
          <w:rFonts w:eastAsia="Calibri"/>
          <w:color w:val="000000"/>
          <w:sz w:val="28"/>
          <w:szCs w:val="28"/>
        </w:rPr>
        <w:t>сельсов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успешной реализации программы имеет прогнозирование возможных рисков, и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и финансовые риски связаны с возможными кризисными явлениями в мировой и российской экономике, высокой инфляцией, возникновением бюджетного дефицита и недостаточным уровнем бюджетного финансирования, секвестрованием бюджетных расходов, что может повлечь недофинансирование, сокращение или прекращение программных мероприятий. Способами ограничения финансовых рисков выступают меры, направленные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бюджетных расходов с применением методик оценки их эффектив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, управленческие риски связаны с неэффективным управлением хода реализации программы, низкой эффективностью взаимодействия заинтересованных сторон, что может повлечь за собой нарушение планируемых сроков ее реализации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условиями минимизации организационных, управленческих рисков являются: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эффективной системы управления реализацией муниципальной 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го аудита результа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отчетов о ходе реализации муниципальной программы на сайте муниципального образования в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субъектов малого предпринимательства.</w:t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54"/>
        <w:ind w:left="27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spacing w:lineRule="auto" w:line="254"/>
        <w:ind w:left="27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17"/>
        <w:gridCol w:w="973"/>
        <w:gridCol w:w="11"/>
        <w:gridCol w:w="979"/>
        <w:gridCol w:w="709"/>
        <w:gridCol w:w="709"/>
        <w:gridCol w:w="709"/>
        <w:gridCol w:w="628"/>
        <w:gridCol w:w="683"/>
        <w:gridCol w:w="25"/>
        <w:gridCol w:w="60"/>
        <w:gridCol w:w="35"/>
        <w:gridCol w:w="602"/>
        <w:gridCol w:w="12"/>
        <w:gridCol w:w="97"/>
        <w:gridCol w:w="604"/>
        <w:gridCol w:w="17"/>
        <w:gridCol w:w="88"/>
        <w:gridCol w:w="751"/>
        <w:gridCol w:w="995"/>
        <w:gridCol w:w="1705"/>
        <w:gridCol w:w="846"/>
        <w:gridCol w:w="99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729" w:type="dxa"/>
            <w:gridSpan w:val="1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025 го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2026 год  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7 год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8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9 го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30 год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Це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ключевых социально-экономических проблем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образова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лыкский сельсовет и создание комфортных условий жизнедеятельности населения»</w:t>
            </w:r>
          </w:p>
        </w:tc>
      </w:tr>
      <w:tr>
        <w:trPr>
          <w:trHeight w:val="216" w:hRule="atLeast"/>
        </w:trPr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ппарата управления администрации Бурлы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Объем расходов местного бюджета на финансовое обеспечение деятельности органов местного самоуправления без учета предоставления налоговой льготы по земельному налог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налоговых льгот в тыс. руб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лан  мероприят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Администрация муниципального образования Бурлыкский сельсовет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Доля введенных муниципальных нормативных правовых актов в областной регистр, от количества поступивших муниципальных нормативных акт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становл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Заключение соглашений на осуществление полномоч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оглаш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ь зданий и сооружений, находящихся в пользовании администрации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27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видетельство на регистрацию права собств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объектов недвижимого имуществ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споряж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ыписка из ЕГР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Генеральный пл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Комплекс процессных мероприятий «</w:t>
            </w:r>
            <w:r>
              <w:rPr>
                <w:color w:val="000000"/>
              </w:rPr>
              <w:t xml:space="preserve">Осуществление отдельных государственных полномочий </w:t>
            </w:r>
            <w:r>
              <w:rPr>
                <w:rFonts w:eastAsia="Calibri"/>
                <w:color w:val="000000"/>
              </w:rPr>
              <w:t>по воинскому учету граждан и мобилизационной подготовке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атное расписа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для ликвидации чрезвычайных ситуац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материально-имущественного ущерба для населения и территор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 системой оповещ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</w:t>
            </w:r>
            <w:r>
              <w:rPr/>
              <w:t>«Ремонт и содержание автомобильных дорог общего пользования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Протяженность отремонтированных автомобильных дорог сельского поселения нарастающим итого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ло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highlight w:val="yellow"/>
              </w:rPr>
            </w:pPr>
            <w:r>
              <w:rPr>
                <w:color w:val="22272F"/>
              </w:rPr>
              <w:t>0,405</w:t>
            </w:r>
          </w:p>
          <w:p>
            <w:pPr>
              <w:pStyle w:val="Normal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0,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0,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0,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 </w:t>
            </w:r>
            <w:r>
              <w:rPr>
                <w:sz w:val="20"/>
                <w:szCs w:val="20"/>
              </w:rPr>
              <w:t>автомобильных дор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/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 </w:t>
            </w:r>
            <w:r>
              <w:rPr>
                <w:sz w:val="20"/>
                <w:szCs w:val="20"/>
              </w:rPr>
              <w:t>автомобильных дор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Количество замененных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 </w:t>
            </w:r>
            <w:r>
              <w:rPr/>
              <w:t>лам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/>
              <w:t>едини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 </w:t>
            </w:r>
            <w:r>
              <w:rPr>
                <w:sz w:val="20"/>
                <w:szCs w:val="20"/>
              </w:rPr>
              <w:t>автомобильных дор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 xml:space="preserve">Содержание имуществ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/>
              <w:t>едини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Модернизация объектов коммунальной инфраструктуры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Ремонт водопроводной се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гон.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Капитальный ремонт водопровода в п. Листвян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гон.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7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ая очистка территории в сельских населенных пунктах, вывоз мусора по поселению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1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лагоприятных условий для проживания и отдыха населения, привидение в качественное состояние элементов благоустройств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л-во площадок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 </w:t>
            </w: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</w:t>
            </w: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Бурлыкск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количества </w:t>
            </w:r>
          </w:p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х мероприят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овой отчет утверждений культу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культур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0503117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Развитие физической культуры, спорта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бразования Бурлыкск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Доля населения,  принимающего участие в физкультурных и спортивных мероприят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297" w:hRule="atLeast"/>
        </w:trPr>
        <w:tc>
          <w:tcPr>
            <w:tcW w:w="15891" w:type="dxa"/>
            <w:gridSpan w:val="2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 </w:t>
            </w:r>
            <w:r>
              <w:rPr>
                <w:rFonts w:eastAsia="Calibri"/>
                <w:color w:val="000000"/>
              </w:rPr>
              <w:t>Комплекс процессных мероприятий «</w:t>
            </w:r>
            <w:r>
              <w:rPr>
                <w:color w:val="22272F"/>
              </w:rPr>
              <w:t>Мероприятия в рамках приоритетных проектов Оренбургской области»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л-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tabs>
          <w:tab w:val="clear" w:pos="709"/>
          <w:tab w:val="left" w:pos="1201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201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66" w:before="0" w:after="3"/>
        <w:ind w:right="42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66" w:before="0" w:after="3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й программы</w:t>
      </w:r>
    </w:p>
    <w:p>
      <w:pPr>
        <w:pStyle w:val="Normal"/>
        <w:spacing w:lineRule="auto" w:line="266" w:before="0" w:after="3"/>
        <w:ind w:left="720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394"/>
        <w:gridCol w:w="4141"/>
        <w:gridCol w:w="120"/>
        <w:gridCol w:w="75"/>
        <w:gridCol w:w="30"/>
        <w:gridCol w:w="30"/>
        <w:gridCol w:w="3826"/>
        <w:gridCol w:w="207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Функционирование высшего должностного лиц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2 Функционирование и развитие муниципальной службы в администраци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правовых актов в соответствие с требованиями федеральных законов и законов Оренбургской области.</w:t>
            </w:r>
          </w:p>
          <w:p>
            <w:pPr>
              <w:pStyle w:val="Normal"/>
              <w:rPr/>
            </w:pPr>
            <w:r>
              <w:rPr/>
              <w:t>Проведение антикоррупционной экспертизы проектов муниципальных правовых актов.</w:t>
            </w:r>
          </w:p>
          <w:p>
            <w:pPr>
              <w:pStyle w:val="Normal"/>
              <w:rPr/>
            </w:pPr>
            <w:r>
              <w:rPr/>
              <w:t>Обеспечение прозрачности действий органов власти путем информирования населения через публикацию в средствах массовой информации и обнародование принимаемых документ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ель № 1,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3 Заключение соглашений на осуществление полномоч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мероприятий в сфере распоряжения и использования муниципального 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4 Пенсионное обеспечение муниципальных служащих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евременное перечисление пенсий за выслугу лет муниципальным служащим и лицам замещавшим муниципальные долж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5"/>
              <w:rPr/>
            </w:pPr>
            <w:r>
              <w:rPr/>
              <w:t>Задача 1 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на государственный кадастровый учёт и обеспечение регистрации права муниципальной собств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5"/>
              <w:rPr/>
            </w:pPr>
            <w:r>
              <w:rPr/>
              <w:t>Задача 2 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инвентаризации объектов недвижимого 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а 3 Финансирование мероприятий по землеустройству и землепользованию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я мероприятий по землеустройству и землеполь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«Осуществление отдельных государственных полномоч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инскому учету граждан и мобилизационной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одержание специалиста по первичному воинскому учёту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Обеспечение безопасности на территории муниципального образования Бурлыкский сельсовет»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Ответственный за реализацию: глава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7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беспечение пожарной безопасност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жаров путем распространения листовок, плака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4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бровольной пожарной команды, проверка пожаробезопасности помещений, зданий жилого сектора,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3,4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дача 3 Финансовое обеспечение деятельности и мероприятий добровольной народной дружин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зработке мероприятий в сфере профилактики правонарушений, Создание условий для деятельности добровольных народных дружин по охране общественного поря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5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правление: </w:t>
            </w:r>
            <w:r>
              <w:rPr/>
              <w:t>«Ремонт и содержание автомобильных дорог общего пользования»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5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  <w:t>Задача 1 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дорожного движения, уличное освещен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  <w:t>Задача 2 Капитальный ремонт и ремонт автомобильных дорог общего польз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на ремонт дорог, разработка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сметной документации, ремонт автомобильных дор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«Мероприятия в области жилищного хозяйства»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Задача 1 Реализация мероприятий в области жилищного хозяйств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мов, которые находятся в собственности админист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Показатель №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одернизация объектов коммунальной инфраструктур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29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ча 1 Повышение уровня развития системы водоснабжения, поддержка коммунального хозяйства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водопроводных сетей в населенных пунктах сельского 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</w:t>
            </w:r>
            <w:r>
              <w:rPr>
                <w:rFonts w:eastAsia="Calibri"/>
                <w:lang w:eastAsia="en-US"/>
              </w:rPr>
              <w:t>: «Комплексное благоустройство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1  Поддержание  мест захоронений в удовлетворительном состояни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текущий ремонт мест захоронения, мероприятия направленные на реализацию приоритетных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Создание благоприятных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словий для проживания и отдыха населения сельского поселения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 и отдыха  населения, содержание детских и спортивных площад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Обеспечение комплексного развития сельских территор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и содержание контейнеров накопления твердых коммунальных отходов, заключение договора о вывозе ТК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Ликвидация несанкционированных свало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экологического состояния, исполнение судебного постано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Организация и проведение культурно массовых мероприят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культурного отдыха населения путем проведения культурно -досуговых массовых мероприятий; Увеличение численности участников культурно -досуговых мероприятий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 2 Обеспечение деятельности подведомственных учреждений культур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териально-технической базы, текущий ремонт и реконструкция  помещений учреждений культуры, услуги по комплексу коммунального обслужи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: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Организация и проведение спортивных массовых мероприят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количества жителей, принимающих участие в спортивных мероприят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</w:t>
            </w:r>
            <w:r>
              <w:rPr>
                <w:color w:val="22272F"/>
              </w:rPr>
              <w:t>11.9.</w:t>
            </w:r>
          </w:p>
        </w:tc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pacing w:lineRule="auto" w:line="240" w:before="0" w:after="0"/>
              <w:ind w:left="69" w:right="0" w:hanging="0"/>
              <w:contextualSpacing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роприятия в рамках приоритетных проектов Оренбург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.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7"/>
              <w:rPr/>
            </w:pPr>
            <w:r>
              <w:rPr/>
              <w:t>Мероприятия направление на реализацию приоритетных проектов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3"/>
              <w:rPr/>
            </w:pPr>
            <w:r>
              <w:rPr/>
              <w:t>Мероприятия направление на реализацию приоритетных проект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внешнего вида. Сохранность захоронений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.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8"/>
        <w:spacing w:before="28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4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4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(результатов) муниципальной программы</w:t>
      </w:r>
    </w:p>
    <w:tbl>
      <w:tblPr>
        <w:tblW w:w="2127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2158"/>
        <w:gridCol w:w="3941"/>
        <w:gridCol w:w="849"/>
        <w:gridCol w:w="974"/>
        <w:gridCol w:w="17"/>
        <w:gridCol w:w="850"/>
        <w:gridCol w:w="29"/>
        <w:gridCol w:w="820"/>
        <w:gridCol w:w="29"/>
        <w:gridCol w:w="796"/>
        <w:gridCol w:w="26"/>
        <w:gridCol w:w="57"/>
        <w:gridCol w:w="783"/>
        <w:gridCol w:w="15"/>
        <w:gridCol w:w="15"/>
        <w:gridCol w:w="8"/>
        <w:gridCol w:w="7"/>
        <w:gridCol w:w="28"/>
        <w:gridCol w:w="9"/>
        <w:gridCol w:w="788"/>
        <w:gridCol w:w="45"/>
        <w:gridCol w:w="9"/>
        <w:gridCol w:w="9"/>
        <w:gridCol w:w="810"/>
        <w:gridCol w:w="13"/>
        <w:gridCol w:w="27"/>
        <w:gridCol w:w="824"/>
        <w:gridCol w:w="36"/>
        <w:gridCol w:w="849"/>
        <w:gridCol w:w="992"/>
        <w:gridCol w:w="992"/>
        <w:gridCol w:w="992"/>
        <w:gridCol w:w="992"/>
        <w:gridCol w:w="992"/>
        <w:gridCol w:w="992"/>
      </w:tblGrid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№ </w:t>
            </w:r>
            <w:r>
              <w:rPr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Характеристика</w:t>
            </w:r>
            <w:r>
              <w:rPr>
                <w:rStyle w:val="FootnoteCharacters"/>
                <w:rStyle w:val="FootnoteAnchor"/>
                <w:b/>
                <w:color w:val="22272F"/>
                <w:sz w:val="22"/>
                <w:szCs w:val="22"/>
              </w:rPr>
              <w:footnoteReference w:id="4"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Базовое значение</w:t>
            </w:r>
          </w:p>
        </w:tc>
        <w:tc>
          <w:tcPr>
            <w:tcW w:w="688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Значения мероприятия (результата) по годам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2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6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7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8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3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756" w:type="dxa"/>
            <w:gridSpan w:val="2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>
                <w:color w:val="22272F"/>
                <w:sz w:val="22"/>
                <w:szCs w:val="22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ункционирование высшего должностного лица»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лава муниципального образования»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муниципальных правовых актов действующему законодательству,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 качества муниципальных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94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2,2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ункционирование и развитие муниципальной службы в администраци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ентральный аппарат»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/>
              <w:t>Соответствие муниципальных правовых актов действующему законодательству,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94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5,6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69,1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69,1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69,1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69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69,1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Пенсионное обеспечение муниципальных служащих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альный аппарат»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муниципальных правовых актов действующему законодательству, пенсионное обеспечение служащих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4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Заключение соглашений на осуществление полномочий»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9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,0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по земельному контролю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4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,5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8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>
                <w:color w:val="22272F"/>
                <w:sz w:val="22"/>
                <w:szCs w:val="22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инансирование мероприятий по проведению инвентаризации объектов недвижимого имущества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недостачи и излише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>
                <w:rFonts w:eastAsia="Calibri"/>
                <w:lang w:eastAsia="en-US"/>
              </w:rPr>
              <w:t>Финансирование мероприятий по землеустройству и землепользованию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регистрации прав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83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структурного элемента «</w:t>
            </w:r>
            <w:r>
              <w:rPr/>
              <w:t xml:space="preserve">Осуществление отдельных государственных полномочий </w:t>
            </w:r>
            <w:r>
              <w:rPr>
                <w:rFonts w:eastAsia="Calibri"/>
              </w:rPr>
              <w:t>по воинскому учету граждан и мобилизационной подготовке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задачи структурного элемента «Содержание специалиста по первичному воинскому учёту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чественное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28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207,2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/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беспечение пожарной безопасност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рка пожаробезопасности помещений, зданий жилого сектора,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  <w:r>
              <w:rPr>
                <w:color w:val="000000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  безопасности, защита жизни и здоровья гражда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Финансовое обеспечение деятельности и мероприятий добровольной народной дружины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рганизации добровольной народной дружины, а также для участия граждан в обеспечении мер безопасност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/>
              <w:t>«Ремонт и содержание автомобильных дорог общего пользования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, уличное освещение территории сел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  безопасности, защита жизни и здоровья граждан. Повышение   безопасности дорожного дви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928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7,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3,3</w:t>
            </w:r>
          </w:p>
        </w:tc>
        <w:tc>
          <w:tcPr>
            <w:tcW w:w="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Капитальный ремонт и ремонт автомобильных дорог общего пользования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части ул. Новой от дома №1 до дома № 12 и части ул. Молодежной от ул. Новой дома №12 до дома № 15 по ул. Молодежной п. Бурлыкский Бурлыкского района Оренбургской 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640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задачи структурного элемента </w:t>
            </w:r>
            <w:r>
              <w:rPr>
                <w:color w:val="22272F"/>
              </w:rPr>
              <w:t>«Мероприятия в области жилищного хозяйства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жилищного хозяйств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держание домов находящихся в собственности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задачи структурного элемента </w:t>
            </w:r>
            <w:r>
              <w:rPr>
                <w:rFonts w:eastAsia="Calibri"/>
              </w:rPr>
              <w:t>«Модернизация объектов коммунальной инфраструктуры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уровня развития системы водоснабжения, поддержка коммунального хозяйств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Улучшение качества и надежности                              предоставления жилищно-коммунальных услуг населению; 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проживания граждан;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9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инженерной сети водоснабжения в п. Листвянка, </w:t>
            </w:r>
          </w:p>
          <w:p>
            <w:pPr>
              <w:pStyle w:val="Normal"/>
              <w:rPr/>
            </w:pPr>
            <w:r>
              <w:rPr/>
              <w:t>Бурлыкского района Оренбургской области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Для улучшения качества и надежности                              предоставления жилищно-коммунальных услуг населению;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33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систем отоплени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блочной котельной в п. Бурлыкский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49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систем отоплени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я на ремонт теплосети в п. Бурлыкский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>
                <w:rFonts w:eastAsia="Calibri"/>
                <w:lang w:eastAsia="en-US"/>
              </w:rPr>
              <w:t>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Поддержание  мест захоронений в удовлетворительном состояни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 ТКО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00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,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инансовое обеспечение мероприятий по благоустройству поселений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ровня эстетики поселения, улучшение санитарного и экологического состояния населенных пунктов поселения; мероприятия по удалению сухостойных деревьев, выкашивание сорной раститель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Обустройство и содержание площадок для сбора твердых коммунальных отходов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рганизационно-хозяйственных мероприятий по обустройству площадок ТК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Ликвидация несанкционированных свалок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ликвидации несанкционированных свалок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качества жизни, эстетического вида, эколог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9,9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рганизация и проведение культурно массовых мероприятий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культурного отдыха населения путем проведения культурно-досуговых массовых мероприятий;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127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беспечение деятельности подведомственных учреждений культуры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РДК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звитие материально-технической базы будет способствовать увеличению численности населения участвующего в культурно массовых мероприятиях, а так же будет способствовать увеличению численности проводимых мероприятий и повышению их каче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636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 «Развитие физической культуры, спорта на территории муниципального образования Бурлыкский сельсов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81,9</w:t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Организация и проведение спортивных массовых мероприятий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Увеличение количества жителей, принимающих участие в спортивных мероприятия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000000"/>
              </w:rPr>
              <w:t xml:space="preserve">Наименование структурного </w:t>
            </w:r>
            <w:r>
              <w:rPr/>
              <w:t>элемента «Мероприятия направление на реализацию приоритетных проектов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3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Реализация инициативных проектов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77"/>
              <w:rPr/>
            </w:pPr>
            <w:r>
              <w:rPr/>
              <w:t>Монтаж ограждения на православном кладбище п. Бурлыкский, п. Новоорловка Беляевского района, Оренбургской област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лучшения внешнего вида территорий кладби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90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 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4"/>
        <w:ind w:right="4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>
          <w:rFonts w:cs="Calibri"/>
          <w:bCs/>
          <w:color w:val="22272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Cs/>
          <w:color w:val="22272F"/>
          <w:sz w:val="28"/>
          <w:szCs w:val="28"/>
        </w:rPr>
      </w:pPr>
      <w:r>
        <w:rPr>
          <w:rFonts w:cs="Calibri"/>
          <w:bCs/>
          <w:color w:val="22272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2272F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>муниципальной</w:t>
      </w:r>
      <w:r>
        <w:rPr>
          <w:color w:val="22272F"/>
          <w:sz w:val="28"/>
          <w:szCs w:val="28"/>
        </w:rPr>
        <w:t xml:space="preserve"> программы за счет средств бюджета </w:t>
      </w:r>
      <w:r>
        <w:rPr>
          <w:sz w:val="28"/>
          <w:szCs w:val="28"/>
        </w:rPr>
        <w:t>Бурлыкского</w:t>
      </w:r>
      <w:r>
        <w:rPr>
          <w:color w:val="22272F"/>
          <w:sz w:val="28"/>
          <w:szCs w:val="28"/>
        </w:rPr>
        <w:t xml:space="preserve"> сельсовета и прогнозная оценка привлекаемых средств на реализацию </w:t>
      </w:r>
      <w:r>
        <w:rPr>
          <w:sz w:val="28"/>
          <w:szCs w:val="28"/>
        </w:rPr>
        <w:t>муниципальной</w:t>
      </w:r>
      <w:r>
        <w:rPr>
          <w:color w:val="22272F"/>
          <w:sz w:val="28"/>
          <w:szCs w:val="28"/>
        </w:rPr>
        <w:t xml:space="preserve"> программы</w:t>
      </w:r>
    </w:p>
    <w:p>
      <w:pPr>
        <w:pStyle w:val="Normal"/>
        <w:spacing w:lineRule="auto" w:line="252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2111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370"/>
        <w:gridCol w:w="2369"/>
        <w:gridCol w:w="420"/>
        <w:gridCol w:w="1395"/>
        <w:gridCol w:w="839"/>
        <w:gridCol w:w="838"/>
        <w:gridCol w:w="991"/>
        <w:gridCol w:w="850"/>
        <w:gridCol w:w="992"/>
        <w:gridCol w:w="1134"/>
        <w:gridCol w:w="993"/>
        <w:gridCol w:w="1134"/>
        <w:gridCol w:w="1275"/>
        <w:gridCol w:w="1275"/>
        <w:gridCol w:w="1275"/>
        <w:gridCol w:w="1275"/>
        <w:gridCol w:w="1275"/>
      </w:tblGrid>
      <w:tr>
        <w:trPr>
          <w:trHeight w:val="2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направления, структурного элемент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ового обеспечения по годам реализации, тыс. рублей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4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Социально-экономическое развитие территории муниципального образования Бурлык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Беляевского района Оренбургской области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4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9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07,2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494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13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8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42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17,3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88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4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5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388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2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22272F"/>
              </w:rPr>
            </w:pPr>
            <w:r>
              <w:rPr>
                <w:color w:val="22272F"/>
              </w:rPr>
              <w:t xml:space="preserve">   </w:t>
            </w:r>
            <w:r>
              <w:rPr>
                <w:color w:val="22272F"/>
              </w:rPr>
              <w:t>3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   </w:t>
            </w:r>
            <w:r>
              <w:rPr>
                <w:color w:val="22272F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25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7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97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2098,9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7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97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98,9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8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365" w:leader="none"/>
                <w:tab w:val="center" w:pos="2691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8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Осуществление отдельных государственных полномочи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4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4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3 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22272F"/>
                <w:lang w:eastAsia="en-US"/>
              </w:rPr>
              <w:t xml:space="preserve">Наименование структурного элемента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eastAsia="en-US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4 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72F"/>
                <w:lang w:eastAsia="en-US"/>
              </w:rPr>
              <w:t>Наименование структурного элемента «</w:t>
            </w:r>
            <w:r>
              <w:rPr/>
              <w:t>Ремонт и содержание автомобильных дорог общего пользования</w:t>
            </w:r>
            <w:r>
              <w:rPr>
                <w:color w:val="22272F"/>
                <w:lang w:eastAsia="en-US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5,2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5,2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Наименование структурного элемента </w:t>
            </w: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7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Наименование структурного элемента «</w:t>
            </w:r>
            <w:r>
              <w:rPr>
                <w:rFonts w:eastAsia="Calibri"/>
                <w:color w:val="000000"/>
                <w:lang w:eastAsia="en-US"/>
              </w:rPr>
              <w:t>Модернизация объектов коммунальной инфраструктуры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1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7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,8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8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72F"/>
                <w:lang w:eastAsia="en-US"/>
              </w:rPr>
              <w:t>Наименование структурного элемента «</w:t>
            </w:r>
            <w:r>
              <w:rPr>
                <w:rFonts w:eastAsia="Calibri"/>
                <w:color w:val="000000"/>
                <w:lang w:eastAsia="en-US"/>
              </w:rPr>
              <w:t>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4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lang w:eastAsia="en-US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84,3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6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4282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4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57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,8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03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03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1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Наименование структурного элемент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5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.1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  <w:r>
              <w:rPr>
                <w:color w:val="22272F"/>
              </w:rPr>
              <w:t xml:space="preserve"> «Мероприятия в рамках приоритетных проектов Оренбургской област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1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5 П5 S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16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3,1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5 П5 S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1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5 П5 И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en-US"/>
              </w:rPr>
            </w:pPr>
            <w:r>
              <w:rPr>
                <w:b/>
                <w:color w:val="22272F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5  П5 И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3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25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ind w:right="42" w:hanging="0"/>
        <w:rPr>
          <w:bCs/>
          <w:sz w:val="28"/>
          <w:szCs w:val="28"/>
        </w:rPr>
      </w:pPr>
      <w:r>
        <w:br w:type="page"/>
      </w:r>
      <w:r>
        <w:rPr/>
        <w:tab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.1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>
          <w:rFonts w:cs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jc w:val="right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есурсное 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за счет налоговых и неналоговых расходо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3118"/>
        <w:gridCol w:w="2552"/>
        <w:gridCol w:w="992"/>
        <w:gridCol w:w="992"/>
        <w:gridCol w:w="992"/>
        <w:gridCol w:w="709"/>
        <w:gridCol w:w="1134"/>
        <w:gridCol w:w="567"/>
        <w:gridCol w:w="992"/>
        <w:gridCol w:w="709"/>
        <w:gridCol w:w="95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 исполнительной власти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налогового (неналогового) расхода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</w:t>
            </w:r>
          </w:p>
        </w:tc>
      </w:tr>
      <w:tr>
        <w:trPr>
          <w:trHeight w:val="10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ий год планового период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Глава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Центральный аппар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3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7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</w:rPr>
              <w:t xml:space="preserve">Осуществление отдельных государственных полномочий </w:t>
            </w:r>
            <w:r>
              <w:rPr>
                <w:rFonts w:eastAsia="Calibri"/>
                <w:color w:val="000000"/>
              </w:rPr>
              <w:t>по воинскому учету граждан и мобилизационной подготовке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7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7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Ремонт и содержание автомобильных дорог общего пользования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4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4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Реализация мероприятий в области жилищ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одернизация объектов коммунальной инфраструк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Calibri"/>
              </w:rPr>
              <w:t>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1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Бурлык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квидация несанкционированных сва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1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Благоустройство сельски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96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22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 соглашению переданные в районный бюджет на 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 xml:space="preserve">Развитие физической культуры,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lang w:eastAsia="en-US"/>
              </w:rPr>
              <w:t>сельсовет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Style48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4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134"/>
        <w:gridCol w:w="1134"/>
        <w:gridCol w:w="1417"/>
        <w:gridCol w:w="3402"/>
        <w:gridCol w:w="2693"/>
        <w:gridCol w:w="1134"/>
      </w:tblGrid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 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спользуемые в форму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ормы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но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 бюджета, формируемых программным методом, в общем объеме расходов бюджета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на осуществление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 пенсионн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вентаризации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ля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материально-имущественного ущерба для населения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оповещаемого 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Протяженность отремонтированных автомобильных дорог сельского поселения нараста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Количество замененны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монтаж аварий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ой се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территорий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о созданию и обеспечению содержания мест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лощадок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 принимающего участие в физкультурных и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</w:tbl>
    <w:p>
      <w:pPr>
        <w:pStyle w:val="Style48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566" w:right="53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4"/>
        <w:ind w:right="-59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48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реализации муниципальной программы</w:t>
      </w:r>
    </w:p>
    <w:tbl>
      <w:tblPr>
        <w:tblW w:w="1587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647"/>
        <w:gridCol w:w="1134"/>
        <w:gridCol w:w="1276"/>
        <w:gridCol w:w="4110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муниципальной программы, контрольной точ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нчани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еспечение деятельности аппарата управления поселения, муниципальная служба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технического персонала аппарата Бурлык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lang w:eastAsia="en-US"/>
              </w:rPr>
              <w:t>Комплексы процессных мероприятий «</w:t>
            </w:r>
            <w:r>
              <w:rPr/>
              <w:t xml:space="preserve">Осуществление отдельных государственных полномочий </w:t>
            </w:r>
            <w:r>
              <w:rPr>
                <w:rFonts w:eastAsia="Calibri"/>
              </w:rPr>
              <w:t>по воинскому учету граждан и мобилизационной подготовке</w:t>
            </w:r>
            <w:r>
              <w:rPr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lang w:eastAsia="en-US"/>
              </w:rPr>
              <w:t xml:space="preserve">Комплексы процессных мероприятий </w:t>
            </w:r>
            <w:r>
              <w:rPr/>
              <w:t>«Ремонт и содержание автомобильных дорог общего поль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Fonts w:eastAsia="Arial Unicode MS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kern w:val="2"/>
                <w:lang w:eastAsia="en-US" w:bidi="en-US"/>
              </w:rPr>
            </w:pPr>
            <w:r>
              <w:rPr>
                <w:rFonts w:eastAsia="Arial Unicode MS"/>
                <w:kern w:val="2"/>
                <w:lang w:eastAsia="en-US" w:bidi="en-US"/>
              </w:rPr>
              <w:t>Реализация мероприятий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rFonts w:eastAsia="Arial Unicode MS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kern w:val="2"/>
                <w:lang w:eastAsia="en-US" w:bidi="en-US"/>
              </w:rPr>
              <w:t>«Благоустройство сельских территор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 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Черепаха В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395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могут быть указаны несколько целей муниципальной программы (комплексной программы)</w:t>
      </w:r>
    </w:p>
    <w:p>
      <w:pPr>
        <w:pStyle w:val="Footnot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</w:footnote>
  <w:footnote w:id="3">
    <w:p>
      <w:pPr>
        <w:pStyle w:val="Footnote"/>
        <w:ind w:left="0" w:right="1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b w:val="false"/>
        </w:rPr>
        <w:t xml:space="preserve"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» </w:t>
      </w:r>
    </w:p>
  </w:footnote>
  <w:footnote w:id="4">
    <w:p>
      <w:pPr>
        <w:pStyle w:val="Footnote"/>
        <w:ind w:left="0" w:right="-141" w:hanging="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18" w:leader="none"/>
        <w:tab w:val="center" w:pos="15636" w:leader="none"/>
      </w:tabs>
      <w:spacing w:lineRule="auto" w:line="254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18" w:leader="none"/>
        <w:tab w:val="center" w:pos="15636" w:leader="none"/>
      </w:tabs>
      <w:spacing w:lineRule="auto" w:line="254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 w:cs="Calibri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Нижний колонтитул Знак"/>
    <w:qFormat/>
    <w:rPr>
      <w:rFonts w:eastAsia="Times New Roman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5">
    <w:name w:val="s5"/>
    <w:basedOn w:val="1"/>
    <w:qFormat/>
    <w:rPr/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utton2text">
    <w:name w:val="button2-text"/>
    <w:basedOn w:val="1"/>
    <w:qFormat/>
    <w:rPr/>
  </w:style>
  <w:style w:type="character" w:styleId="Senderemailiwfmg">
    <w:name w:val="sender_email_iwfmg"/>
    <w:basedOn w:val="1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примечания Знак"/>
    <w:qFormat/>
    <w:rPr>
      <w:rFonts w:eastAsia="Times New Roman"/>
      <w:lang w:val="en-US"/>
    </w:rPr>
  </w:style>
  <w:style w:type="character" w:styleId="Style20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tem27">
    <w:name w:val="item-27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808000"/>
    </w:rPr>
  </w:style>
  <w:style w:type="character" w:styleId="Applestylespan">
    <w:name w:val="apple-style-span"/>
    <w:qFormat/>
    <w:rPr/>
  </w:style>
  <w:style w:type="character" w:styleId="Style33">
    <w:name w:val="Добавленный текст"/>
    <w:qFormat/>
    <w:rPr>
      <w:color w:val="000000"/>
      <w:shd w:fill="C1D7FF" w:val="clear"/>
    </w:rPr>
  </w:style>
  <w:style w:type="character" w:styleId="Style3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5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Style3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39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" w:cs="Verdana"/>
      <w:b/>
      <w:bCs/>
      <w:color w:val="0058A9"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alibri" w:hAnsi="Calibri" w:eastAsia="Calibri" w:cs="Calibri"/>
      <w:b/>
      <w:sz w:val="23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47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8">
    <w:name w:val="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right="0" w:firstLine="680"/>
      <w:jc w:val="both"/>
    </w:pPr>
    <w:rPr>
      <w:rFonts w:ascii="TimesDL;Times New Roman" w:hAnsi="TimesDL;Times New Roman" w:cs="TimesDL;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4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0" w:right="-108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  <w:lang w:val="en-US"/>
    </w:rPr>
  </w:style>
  <w:style w:type="paragraph" w:styleId="19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50">
    <w:name w:val="Тема примечания"/>
    <w:basedOn w:val="19"/>
    <w:next w:val="19"/>
    <w:qFormat/>
    <w:pPr/>
    <w:rPr>
      <w:rFonts w:eastAsia="Calibri"/>
      <w:b/>
      <w:bCs/>
    </w:rPr>
  </w:style>
  <w:style w:type="paragraph" w:styleId="32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1">
    <w:name w:val="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Основной"/>
    <w:basedOn w:val="Normal"/>
    <w:qFormat/>
    <w:pPr>
      <w:spacing w:before="0" w:after="20"/>
      <w:ind w:left="0" w:right="0" w:firstLine="709"/>
      <w:jc w:val="both"/>
    </w:pPr>
    <w:rPr>
      <w:rFonts w:eastAsia="Calibri"/>
      <w:sz w:val="28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113">
    <w:name w:val="1"/>
    <w:basedOn w:val="Style5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Heading"/>
    <w:next w:val="Normal"/>
    <w:qFormat/>
    <w:pPr>
      <w:widowControl w:val="false"/>
      <w:autoSpaceDE w:val="false"/>
      <w:spacing w:before="0" w:after="0"/>
      <w:ind w:left="0" w:right="0" w:firstLine="720"/>
      <w:jc w:val="both"/>
      <w:outlineLvl w:val="9"/>
    </w:pPr>
    <w:rPr>
      <w:rFonts w:eastAsia="Times New Roman" w:cs="Times New Roman"/>
      <w:u w:val="single"/>
      <w:shd w:fill="F0F0F0" w:val="clear"/>
      <w:lang w:val="en-US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2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5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7">
    <w:name w:val="Оглавление"/>
    <w:basedOn w:val="Style76"/>
    <w:next w:val="Normal"/>
    <w:qFormat/>
    <w:pPr>
      <w:ind w:left="140" w:right="0" w:hanging="0"/>
    </w:pPr>
    <w:rPr/>
  </w:style>
  <w:style w:type="paragraph" w:styleId="Style78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ascii="Cambria" w:hAnsi="Cambria" w:cs="Cambria"/>
      <w:kern w:val="2"/>
      <w:sz w:val="18"/>
      <w:szCs w:val="18"/>
    </w:rPr>
  </w:style>
  <w:style w:type="paragraph" w:styleId="Style80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82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3">
    <w:name w:val="Пример."/>
    <w:basedOn w:val="Style52"/>
    <w:next w:val="Normal"/>
    <w:qFormat/>
    <w:pPr/>
    <w:rPr/>
  </w:style>
  <w:style w:type="paragraph" w:styleId="Style84">
    <w:name w:val="Примечание."/>
    <w:basedOn w:val="Style52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87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1">
    <w:name w:val="Центрированный (таблица)"/>
    <w:basedOn w:val="Style4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114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Endnote">
    <w:name w:val="Endnote Text"/>
    <w:basedOn w:val="Normal"/>
    <w:pPr/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6:00Z</dcterms:created>
  <dc:creator>User</dc:creator>
  <dc:description/>
  <cp:keywords/>
  <dc:language>en-US</dc:language>
  <cp:lastModifiedBy>1</cp:lastModifiedBy>
  <cp:lastPrinted>2022-12-20T14:41:00Z</cp:lastPrinted>
  <dcterms:modified xsi:type="dcterms:W3CDTF">2025-03-14T06:14:00Z</dcterms:modified>
  <cp:revision>36</cp:revision>
  <dc:subject/>
  <dc:title/>
</cp:coreProperties>
</file>