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24                                                                                                        №2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опуску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21.12.1994  № 68-ФЗ «О защите населения и территорий от чрезвычайных ситуаций природного и техногенного характера»,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от 06.10.2003 № 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целях проведения противопаводковых мероприятий на территории  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ропуску весеннего паводка 2024 года и утвердить в состав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отивопаводковые мероприятия и расходы по ним согласно приложениям №2 -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е муниципального образования Бурлыкский сельсовет Черепахе В.А.   и     директору МУП КС Бурлыкского сельсовета Чиндяскину И.И. организовать     разъяснительную     работу   среди   населения по вопросам эвакуации    при    возможном    затоплен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муниципального образования Бурлыкский сельсовет Черепахе В.А. с момента интенсивного таяния снега организовать работу круглосуточного поста ответственных должностных лиц по контролю за подъемом паводковых вод и оценке ситуации и принятия срочных мер на время паво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Заключить договор по очистке водоотводной дамбы (насыпи)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2.2024 №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репаха В.А. – председатель комиссии, глава муниципального образования Бурлык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>2. Гаврюшина Н.Ю.  – заместитель председателя комиссии, заместитель   главы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тнажев В.И.  -  командир ОПП №89 в п. Бурлыкски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4. Бухарова А.Н.  - староста п.Листвян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5. Илященко А.А.  - военно-учетны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6. Краснова Л.П.   -  директор Бурлыкского СДК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 Мосиенко В.А.  - староста с.Красноуральс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кенов М.Ж.  -  директор МБОУ «Бурлыкская СОШ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9. Ташимбаева А.С. - староста п.Новоорловк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10. Утеньязов Х.Н.   -  ветврач ГБУ «Беляевское районное управление ветеринари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еньязова Г.Г.    - заведующая Бурлыкским ФАПо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Чиндяскин И.И. - директор МУП КС Бурлы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2.2024 №2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пуску весеннего паводк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иректору МУП КС Чиндяскину И.И. привести в готовность все имеющиеся технические средства, выделить подготовленных людей для их безопас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им ФАП на период паводка создать необходимый запас медикаментов и перевязочных материалов для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Бурлыкского СДК Красновой Л.П. и директору МБОУ «Бурлыкская СОШ» Сакенову М.Ж. подготовить необходимое количество мест для размещения эвакуирован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рганизовать надзор за сохранностью линий электропередач, объектов водоснабжения, канализации и других систем жизне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: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необходимый запас Г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Черепаха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извести очистку от снега водоотводных каналов и водопропускных т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необходимости произвести эвакуацию населения, имущества и скота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е: Илященко А.А., Утеньязов Х.Н., Черепах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2.2024 №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возможной эвакуации людей и их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оны затопления к родным или местам 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99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эваку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а О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яшев Р.А.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ыкский СДК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магамбето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ба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шимбаев Н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2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ке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ж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ящ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ухамбетов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к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герт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но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манов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3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 Ж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юк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5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ш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шев Ж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7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8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гамбет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юк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ку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ыкова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щит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2.2024 №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 и средств   для ликвидации ЧС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3"/>
        <w:gridCol w:w="1685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</w:t>
            </w:r>
          </w:p>
          <w:p>
            <w:pPr>
              <w:pStyle w:val="Normal"/>
              <w:jc w:val="both"/>
              <w:rPr/>
            </w:pPr>
            <w:r>
              <w:rPr/>
              <w:t>в зоне</w:t>
            </w:r>
          </w:p>
          <w:p>
            <w:pPr>
              <w:pStyle w:val="Normal"/>
              <w:jc w:val="both"/>
              <w:rPr/>
            </w:pPr>
            <w:r>
              <w:rPr/>
              <w:t>затоплен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эвакуации населения, животных и материальных ц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для ликвидации ЧС, команд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С – </w:t>
            </w:r>
          </w:p>
          <w:p>
            <w:pPr>
              <w:pStyle w:val="Normal"/>
              <w:jc w:val="both"/>
              <w:rPr/>
            </w:pPr>
            <w:r>
              <w:rPr/>
              <w:t>техника един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вартир,</w:t>
            </w:r>
          </w:p>
          <w:p>
            <w:pPr>
              <w:pStyle w:val="Normal"/>
              <w:jc w:val="both"/>
              <w:rPr/>
            </w:pPr>
            <w:r>
              <w:rPr/>
              <w:t>14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ий СДК</w:t>
            </w:r>
          </w:p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иры,</w:t>
            </w:r>
          </w:p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ая СО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квартир,</w:t>
            </w:r>
          </w:p>
          <w:p>
            <w:pPr>
              <w:pStyle w:val="Normal"/>
              <w:jc w:val="both"/>
              <w:rPr/>
            </w:pPr>
            <w:r>
              <w:rPr/>
              <w:t>34 челове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одственника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ы возможного затопления на территории Бурлы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Лугов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созащит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2.202 №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  противопаводковых   мероприятий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еобходимый запас ГС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нзин АИ-92      100 л.  х 49,35 = 4935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. топливо         200 л.  х 63,15 = 1263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з. масло             100 л.  х 180 = 1800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того: 35565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чистка от снега водоотводных каналов и водопропускных труб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ков и сел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ТЗ-80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7 час.  х 1600 руб. = 112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Листвянка         - 5 час.  х 1600 руб. = 80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Новоорловка     - 7 час.  х 1600 руб. = 112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расноуральск  - 6 час.  х 1600 руб. = 96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 -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18 час. х 2000 руб. = 3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того: 76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истка водоотводного канала от снега (К- 700 (ро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700 (с навесным оборудованием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час.  х 8000 руб. = 9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Т-171   7 час. х 2000 руб. = 1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того: 110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необходимости – эвакуация населения, имущества, скота из зон затоп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трактора МТЗ – 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актор МТЗ - 80   20 час.  х 1600 руб. = 32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того: 32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го затрат: 253565 рублей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52795?pid=128" TargetMode="External"/><Relationship Id="rId3" Type="http://schemas.openxmlformats.org/officeDocument/2006/relationships/hyperlink" Target="http://dokipedia.ru/document/5152003?pid=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4-02-28T10:18:00Z</cp:lastPrinted>
  <dcterms:modified xsi:type="dcterms:W3CDTF">2024-02-28T05:18:00Z</dcterms:modified>
  <cp:revision>13</cp:revision>
  <dc:subject/>
  <dc:title/>
</cp:coreProperties>
</file>