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8.2021                                                                                                       № 22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отчёта об исполн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администрации за 1 полугодие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5 статьи 264.2 Бюджетного кодекса Российской Феде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отчёт об исполнении местного бюджета за 1 полугодие 2021 года по доходам в су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053 911,5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, по расходам </w:t>
      </w:r>
      <w:r>
        <w:rPr>
          <w:rFonts w:cs="Times New Roman" w:ascii="Times New Roman" w:hAnsi="Times New Roman"/>
          <w:color w:val="000000"/>
          <w:sz w:val="28"/>
          <w:szCs w:val="28"/>
        </w:rPr>
        <w:t>2 864 658,6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 п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точникам финансирования дефицита бюджета поселения по кодам классификации источников финансирования дефицитов бюджетов, согласно приложению №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ходам бюджета поселения по кодам классификации доходов бюджетов, согласно приложению №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ам бюджета поселения по разделам, подразделам классификации расходов бюджета, согласно приложению №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аспоряжения оставляю за соб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споряж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   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специалисту администрации Сатубалдиной Д.Я,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, в де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аспоряжению администрации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3.08.2021 № 22-р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фицита бюджета муниципального образования Бурлы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732"/>
        <w:gridCol w:w="1777"/>
        <w:gridCol w:w="1681"/>
        <w:gridCol w:w="1579"/>
        <w:gridCol w:w="1418"/>
        <w:gridCol w:w="708"/>
      </w:tblGrid>
      <w:tr>
        <w:trPr>
          <w:trHeight w:val="158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исполненные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33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9 25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 252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внешнего финансирования бюдже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00000000000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9 25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 252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000000000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9 25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 252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000000000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 749 827,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481 27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200000000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 749 827,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 481 27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2010000005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 749 827,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 481 27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010502011000005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 749 827,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 481 27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0000000006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49 827,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2 02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2000000006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49 827,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2 02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2010000006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49 827,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2 02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b/>
          <w:b/>
          <w:sz w:val="28"/>
          <w:szCs w:val="28"/>
        </w:rPr>
      </w:pPr>
      <w:r>
        <w:rPr>
          <w:rFonts w:eastAsia="Times New Roman" w:cs="Arial CYR" w:ascii="Arial CYR" w:hAnsi="Arial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03.08.2021 № 22-р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Arial Unicode MS"/>
          <w:bCs/>
          <w:sz w:val="20"/>
          <w:szCs w:val="20"/>
        </w:rPr>
      </w:pPr>
      <w:r>
        <w:rPr>
          <w:rFonts w:eastAsia="Times New Roman" w:cs="Arial Unicode MS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Arial Unicode MS"/>
          <w:b/>
          <w:b/>
          <w:bCs/>
          <w:sz w:val="28"/>
          <w:szCs w:val="28"/>
        </w:rPr>
      </w:pPr>
      <w:r>
        <w:rPr>
          <w:rFonts w:eastAsia="Times New Roman" w:cs="Arial Unicode MS" w:ascii="Times New Roman" w:hAnsi="Times New Roman"/>
          <w:b/>
          <w:bCs/>
          <w:sz w:val="28"/>
          <w:szCs w:val="28"/>
        </w:rPr>
        <w:t xml:space="preserve">Поступление доходов в бюджет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Arial Unicode MS"/>
          <w:b/>
          <w:b/>
          <w:bCs/>
          <w:sz w:val="28"/>
          <w:szCs w:val="28"/>
        </w:rPr>
      </w:pPr>
      <w:r>
        <w:rPr>
          <w:rFonts w:eastAsia="Times New Roman" w:cs="Arial Unicode MS" w:ascii="Times New Roman" w:hAnsi="Times New Roman"/>
          <w:b/>
          <w:bCs/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Arial Unicode MS"/>
          <w:sz w:val="28"/>
          <w:szCs w:val="28"/>
        </w:rPr>
      </w:pPr>
      <w:r>
        <w:rPr>
          <w:rFonts w:eastAsia="Times New Roman" w:cs="Arial Unicode MS" w:ascii="Times New Roman" w:hAnsi="Times New Roman"/>
          <w:b/>
          <w:bCs/>
          <w:sz w:val="28"/>
          <w:szCs w:val="28"/>
        </w:rPr>
        <w:t>на 2021 год и на плановый период 2022 и 2023 годов</w:t>
      </w:r>
      <w:r>
        <w:rPr>
          <w:rFonts w:eastAsia="Times New Roman" w:cs="Arial Unicode MS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Arial Unicode MS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24"/>
          <w:szCs w:val="24"/>
        </w:rPr>
      </w:pPr>
      <w:r>
        <w:rPr>
          <w:rFonts w:eastAsia="Times New Roman" w:cs="Arial Unicode MS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Arial Unicode MS" w:ascii="Times New Roman" w:hAnsi="Times New Roman"/>
          <w:sz w:val="24"/>
          <w:szCs w:val="24"/>
        </w:rPr>
        <w:t>(тыс.рублей)</w:t>
      </w:r>
    </w:p>
    <w:tbl>
      <w:tblPr>
        <w:tblW w:w="112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1418"/>
        <w:gridCol w:w="1608"/>
        <w:gridCol w:w="1510"/>
        <w:gridCol w:w="1560"/>
        <w:gridCol w:w="1017"/>
      </w:tblGrid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49 827,8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53 911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5 916,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00000000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3 857,8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4 326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 531,30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0000000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 057,8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 638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419,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00010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 057,8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 638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419,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8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10010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 057,8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 488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569,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7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0100110001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 057,8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 483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574,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7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0100121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30010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030011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0000000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 2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 492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 707,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000010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 2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 492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 707,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30010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 1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983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 116,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2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0302231010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 1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983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 116,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2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40010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8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2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0302241010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8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2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50010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 9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 002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 897,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8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0302251010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 9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 002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 897,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8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60010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8 1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4 901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3 198,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1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0302261010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8 1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4 901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3 198,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0000000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3000010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3010010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503010011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0000000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 2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 031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168,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1000000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3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946,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1030100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3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946,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601030101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4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75,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6010301021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00000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 2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 978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221,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30000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6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 263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33100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6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 263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1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606033101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6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8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6060331021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 376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40000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 6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84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 884,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43100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 6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84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 884,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1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606043101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 6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 822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 422,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6060431021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7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800000000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804000010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804020010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10804020011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0000000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96,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00000000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96,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70000000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96,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11105075100000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96,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000000000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55 97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9 5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6 385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3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0000000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55 97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9 5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6 385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00000000001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54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5 4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50010000001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4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4 4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202150011000001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4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4 4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50020000001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202150021000001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60010000001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202160011000001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000000001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97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9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985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51180000001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97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9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985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202351181000001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97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9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985,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03.08.2021 №22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урлыкский сельсовет на 2021 год и на плановый период 2022 и 2023 годов по разделам, подразделам функциональной классифик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тыс. рублей)</w:t>
      </w:r>
    </w:p>
    <w:tbl>
      <w:tblPr>
        <w:tblW w:w="1122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1134"/>
        <w:gridCol w:w="1560"/>
        <w:gridCol w:w="1559"/>
        <w:gridCol w:w="1559"/>
        <w:gridCol w:w="733"/>
      </w:tblGrid>
      <w:tr>
        <w:trPr>
          <w:trHeight w:val="18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исполненные назнач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3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49 82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64 658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5 169,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9 35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8 21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1 146,9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2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 2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087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2 32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 2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087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2 32101100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 2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087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2 321011001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 2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087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2 321011001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 2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087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0102 321011001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 8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187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0102 321011001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9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4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5 62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 44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0 176,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</w:tr>
      <w:tr>
        <w:trPr>
          <w:trHeight w:val="168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4 32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5 62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 44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0 176,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4 32101100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6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 44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 581,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4 3210110020 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0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 059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240,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4 321011002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 059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240,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0104 321011002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 609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690,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0104 321011002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44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 550,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4 321011002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 78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 944,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4 321011002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 78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 944,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0104 321011002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 176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 553,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0104 321011002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390,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4 321011002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4 321011002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0104 321011002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0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ередаваемые в районный бюджет по соглашению на осуществление полномочий по утверждению ген.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4 32101600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9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94,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4 321016001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9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94,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0104 321016001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9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94,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6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33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6 32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6 32101600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6 321016002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0106 3210160020 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6 77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33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Беляевского район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6 771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33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6 77100600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33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6 771006003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33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0106 771006003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33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5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32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5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322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5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32201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5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вентаризации объектов недвижимого имуще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32201900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5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322019009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5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13 322019009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5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0113 322019009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5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2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9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9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985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203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9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9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985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203 32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9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9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985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203 327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9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9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985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203 32701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9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9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985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203 32701511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9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985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203 3270151180 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9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9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985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203 327015118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9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9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985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0203 327015118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1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585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0203 327015118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3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9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31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310 32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310 324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310 32401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310 32401902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310 324019023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310 324019023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0310 324019023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314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314 32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314 324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314 32402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314 32402907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314 324029072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314 324029072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0314 324029072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4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 88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 319,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409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 88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319,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Устойчивое развитие муниципального образования Бурлыкский сельсовет на период 2019-2023 годы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409 31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 88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319,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 Содержание, капитальный ремонт и ремонт автомобильных дорог общего пользования, расположенных в границах населенных пунктов муниципального образования Бурлыкский сельсовет в 2016-2018 годах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409 31001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 88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319,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409 31001904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 88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319,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409 310019041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 88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319,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409 310019041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 88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319,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0409 310019041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 68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 510,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0409 310019041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9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809,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412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412 32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412 322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412 32203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412 32203900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412 322039009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412 322039009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0412 322039009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30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869,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2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2 31002901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2 310029015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2 310029015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0502 310029015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3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30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869,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3 32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30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869,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3 323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30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869,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3 32303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63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3 32303907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63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3 323039079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63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3 323039079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63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0503 323039079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63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3 32304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593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606,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3 32304908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593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606,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3 32304908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593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606,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503 32304908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593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606,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0503 32304908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593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606,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0 85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 947,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0 85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 947,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32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0 85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 947,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325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0 85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 947,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</w:tr>
      <w:tr>
        <w:trPr>
          <w:trHeight w:val="1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32501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0 85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 947,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ередаваемые в районный бюджет по соглашению на ДК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32501605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 2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325016054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 2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0801 325016054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 2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32501902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 45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747,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325019024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 45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 747,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325019024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 45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 747,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0801 325019024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4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392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24,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0801 325019024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 7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 059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723,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325019024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801 325019024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0801 325019024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0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01 32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01 32103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 муниципальных служащих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01 32103707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01 321037070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01 3210370700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1001 3210370700 3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02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02 32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02 326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зическая культура и спорт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02 32601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02 326019066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02 326019066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02 326019066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1102 326019066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исполнения бюджета (дефицит/профици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 25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9,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04:00Z</dcterms:created>
  <dc:creator>Бурлык</dc:creator>
  <dc:description/>
  <cp:keywords/>
  <dc:language>en-US</dc:language>
  <cp:lastModifiedBy>1</cp:lastModifiedBy>
  <cp:lastPrinted>2021-08-23T12:28:00Z</cp:lastPrinted>
  <dcterms:modified xsi:type="dcterms:W3CDTF">2021-08-23T07:28:00Z</dcterms:modified>
  <cp:revision>3</cp:revision>
  <dc:subject/>
  <dc:title/>
</cp:coreProperties>
</file>