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</w:t>
      </w:r>
      <w:r>
        <w:rPr>
          <w:b/>
          <w:sz w:val="28"/>
          <w:szCs w:val="28"/>
          <w:lang w:val="ru-RU" w:eastAsia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Р А С П О Р Я Ж Е Н И Е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sz w:val="20"/>
          <w:szCs w:val="20"/>
          <w:lang w:val="ru-RU" w:eastAsia="ru-RU"/>
        </w:rPr>
        <w:t>п. Бурлыкский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2.07.2020                                                                                                       №22-р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юджета администрации за 1-е полугодие 2020 год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Утвердить отчёт об исполнении местного бюджета за 1-е полугодие 2020 года по доходам в сумме </w:t>
      </w:r>
      <w:r>
        <w:rPr>
          <w:sz w:val="28"/>
          <w:szCs w:val="28"/>
          <w:lang w:val="ru-RU"/>
        </w:rPr>
        <w:t>3 642 436,42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рублей, по расходам </w:t>
      </w:r>
      <w:r>
        <w:rPr>
          <w:sz w:val="28"/>
          <w:szCs w:val="28"/>
          <w:lang w:val="ru-RU"/>
        </w:rPr>
        <w:t>3 785 136,32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ублей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доходам бюджета поселения по кодам классификации доходов бюджетов, согласно приложению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асходам бюджета поселения по разделам, подразделам классификации расходов бюджета,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Контроль за исполнением настоящего распоряжения оставляю за собой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Распоряжение вступает в силу после его обнарод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ослано: Специалисту администрации Орловой Е.Е., администрации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>района, в дело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  №1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2.07.2020 № 22-р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35"/>
        <w:gridCol w:w="1672"/>
        <w:gridCol w:w="1559"/>
        <w:gridCol w:w="85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6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 xml:space="preserve">учету средств бюдже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6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976 3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64 77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976 3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64 77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976 3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64 77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 3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 3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 38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Приложение   №2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22.07.2020 № 22-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>на 2020год и на плановый период 2021 и 2022 годов</w:t>
      </w:r>
      <w:r>
        <w:rPr>
          <w:rFonts w:cs="Arial Unicode MS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57"/>
        <w:gridCol w:w="1559"/>
        <w:gridCol w:w="1559"/>
        <w:gridCol w:w="99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82 0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 31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48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2</w:t>
            </w:r>
          </w:p>
        </w:tc>
      </w:tr>
      <w:tr>
        <w:trPr>
          <w:trHeight w:val="79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7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5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5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9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5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4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5 00000 0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58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8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8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8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 9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36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00 0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3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2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4 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1 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4 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1 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1000 0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2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0 0000 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2 20216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2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2 300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0 0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6 3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2 4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2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Приложение № 3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аспоряжению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администрации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от 22.07.2020 № 22-р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84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2 40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 8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2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2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247,4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 009,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077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5 45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5 45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84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3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562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 33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62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33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5</w:t>
            </w:r>
          </w:p>
        </w:tc>
      </w:tr>
      <w:tr>
        <w:trPr>
          <w:trHeight w:val="8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 расходов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8 38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85 13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Бурлыкский сельсовет</dc:creator>
  <dc:description/>
  <cp:keywords/>
  <dc:language>en-US</dc:language>
  <cp:lastModifiedBy>1</cp:lastModifiedBy>
  <cp:lastPrinted>2020-07-22T10:55:00Z</cp:lastPrinted>
  <dcterms:modified xsi:type="dcterms:W3CDTF">2020-07-22T06:00:00Z</dcterms:modified>
  <cp:revision>54</cp:revision>
  <dc:subject/>
  <dc:title/>
</cp:coreProperties>
</file>