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УРЛЫК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 xml:space="preserve">31.08.2010                                                                                                    № 222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                                                               </w:t>
      </w:r>
      <w:r>
        <w:rPr/>
        <w:t>п. Бурлык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градостроительной деятельности и деятельности в сфере земельных отношений на территории муниципального образования Бурлыкский сельсов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Законами Оренбургской области от 16.03.2007 № 1037/233-IV-ОЗ «О градостроительной деятельности на территории Оренбургской области» и от 16.11.2002 № 317/64-III-ОЗ «О порядке управления земельными ресурсами на территории Оренбургской области», руководствуясь Уставом муниципального образования Бурлыкский сельсовет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нимает решени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 Утвердить прилагаемое Положение о градостроительной деятельности и деятельности в сфере земельных отношений на территор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Бурлык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ешения возложить на постоянную комиссию по бюджетной, налоговой и финансов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Г.Х. Еле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в дело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8.2010 № 2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о градостроительной деятельности и деятельности в сфере земельных отношений на территории </w:t>
      </w:r>
      <w:r>
        <w:rPr>
          <w:b/>
          <w:i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Бурлыкский сельсовет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ее Положение определяет полномочия органов местного самоуправления городского округа в сфере градостроительства и земель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ями органов местного самоуправл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го развития территории городского округа на основе территориального планирования и градостроительного зо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го учета экологических, экономических, социальных и иных факторов при осуществлении градострои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граждан и их объединений в осуществлении градостроительной деятельности, обеспечение свободы такого учас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радостроительной деятельности с соблюдением требований технических регла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радостроительной деятельности с соблюдением требований безопасности территорий, инженерно-технических требований, требований гражданской обороны, обеспечением предупреждения чрезвычайных ситуаций природного и техногенного характера, принятием мер по противодействию террористическим ак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радостроительной деятельности с соблюдением требований охраны окружающей среды и экологическ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 Положении применяются следующие основны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ая деятельность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 объектов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планирование - планирование развития территорий,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е зонирование - зонирование территорий муниципальных образований в целях определения территориальных зон и установления градостроительных регла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- документ градостроительного зонирования, который утверждается нормативным правовым актом органов местного самоуправления,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- создание зданий, строений, сооружений (в том числе на месте сносимых объектов капитального строитель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онная система обеспечения градостроительной деятельности - систематизированный свод документированных сведений о развитии территорий, об их застройке, о земельных участках, об объектах капитального строительства и иных необходимых для осуществления градостроительной деятельности сведен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лномочия органов местного само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 К полномочиям Совета депутатов муниципального образования Бурлыкский сельсовет в сфере градостроительства и земельных отношений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генерального плана городск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авил землепользования и застрой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орядка осуществления земельного контроля за использованием земель на территории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ждение объема ассигнований из местного бюджета, направленных на реализацию соответствующего полномоч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полномочий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 полномочиям местной администрации в сфере градостроительства и земельных отношений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става, порядка подготовки и утверждения местных нормативов градостроительного проектирования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я подготовки, согласование и утверждение местных нормативов градостроительного проектирования городского округа с учетом расчетных показателей </w:t>
      </w:r>
      <w:r>
        <w:rPr>
          <w:iCs/>
          <w:sz w:val="28"/>
          <w:szCs w:val="28"/>
        </w:rPr>
        <w:t>обеспечения благоприятных условий жизнедеятельности человека, содержащихся в региональных нормативах градостроительного проектирования Оренбург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готовки проекта генерального плана городского округа и предложений по внесению в него изме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в установленном порядке проекта генерального плана городск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лана реализации генерального плана городск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готовки, согласования, проверки проекта правил землепользования и застройки и внесения в них изменений с учетом положений о территориальном планировании, содержащихся в генеральном плане городского округа, требований технических регламентов, результатов публичных слушаний и предложений заинтересованны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одготовленной на основе генерального плана городского округа документации по планировке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ых слушаний по вопросам градостроительной деятельности в соответствии с Градостроительным кодексом Российской Федерации и законодательством Оренбургской области о градостроитель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фициального опубликования в соответствии с Уставом городского округа и размещение на официальном сайте городского округа в сети Интернет (при его наличии) следующей информ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енерального плана городского округа и его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й о территориальном планировании, содержащихся в генеральном плане городского округа, соответствующих карт (схем) и их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бщения о принятии решения о подготовке проекта правил землепользования и застрой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е правила землепользования и застрой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подготовке документации по планировке территории городск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ая документация по планировке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о результатах публичных слушаний по вопросам градостроительной деятельности в городском округ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, регистрация и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городск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информационной системы обеспечения градостроительной деятельности, осуществляемой на территории городск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ирование земель в границах городского округа для муниципальных нужд в порядке, установленном Прави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ъятие, в том числе путем выкупа, земельных участков в границах городского округа для муниципальных нужд в порядке, установленном действующи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земельного контроля за использованием земель на территории городского округа в соответствии с законодательством Российской Федерации и в порядке, установленном Советом депутатов муниципального образования Бурлыкский сельсов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единой политики органов местного самоуправления в области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в пределах своих полномочий муниципальных правовых актов, регламентирующих деятельность органов местного самоуправления в сфере градостроительства и земельн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полномочий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Ответственным за реализацию полномочий в сфере градостроительства и земельных отношений на территории сельсовета является администрация муниципального образования Бурлыкский сельсовет</w:t>
      </w:r>
      <w:r>
        <w:rPr>
          <w:i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инансовое обеспечение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</w:t>
      </w:r>
      <w:r>
        <w:rPr>
          <w:bCs/>
          <w:sz w:val="28"/>
          <w:szCs w:val="28"/>
        </w:rPr>
        <w:t xml:space="preserve">Финансирование расходов, связанных с деятельностью органов местного самоуправления </w:t>
      </w:r>
      <w:r>
        <w:rPr>
          <w:sz w:val="28"/>
          <w:szCs w:val="28"/>
        </w:rPr>
        <w:t xml:space="preserve">в сфере градостроительства и земельных отношений </w:t>
      </w:r>
      <w:r>
        <w:rPr>
          <w:bCs/>
          <w:sz w:val="28"/>
          <w:szCs w:val="28"/>
        </w:rPr>
        <w:t xml:space="preserve">является расходным обязательством городского округа </w:t>
      </w:r>
      <w:r>
        <w:rPr>
          <w:sz w:val="28"/>
          <w:szCs w:val="28"/>
        </w:rPr>
        <w:t>и осуществляется за счет собственных средств местного бюджета и иных источников финансирования, предусмотренных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40:00Z</dcterms:created>
  <dc:creator>fggfhfn</dc:creator>
  <dc:description/>
  <cp:keywords/>
  <dc:language>en-US</dc:language>
  <cp:lastModifiedBy>Бурлыкский сельсовет</cp:lastModifiedBy>
  <cp:lastPrinted>2010-08-31T16:24:00Z</cp:lastPrinted>
  <dcterms:modified xsi:type="dcterms:W3CDTF">2010-08-31T10:25:00Z</dcterms:modified>
  <cp:revision>6</cp:revision>
  <dc:subject/>
  <dc:title>   СОВЕТ ДЕПУТАТОВ</dc:title>
</cp:coreProperties>
</file>