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2.2022                                                                                                        №2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земе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урлыкский сельсовет</w:t>
      </w:r>
      <w:r>
        <w:rPr/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 Утвердить форму проверочного листа (списка контрольных вопросов), при проведении муниципального земельного контроля на территории муниципального образования Бурлык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администрации муниципального образования Бурлык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2.2022 №2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рочного листа (списка контрольных вопросов), применяемого при проведении муниципального земельного контроля на территор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QR-код, предусмотренный постановл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Российской Федерации от 16.04.202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604 «Об утверждении Правил формирования и вед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иного реестра контрольных (надзорных) мероприят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 внесении изменения в постановление Правительств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Российской Федерации от 28 апреля 2015 г. № 415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земельного законодательства при осуществлении муниципального земельного контроля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урлык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урлык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94"/>
        <w:gridCol w:w="2551"/>
        <w:gridCol w:w="567"/>
        <w:gridCol w:w="709"/>
        <w:gridCol w:w="992"/>
        <w:gridCol w:w="992"/>
      </w:tblGrid>
      <w:tr>
        <w:trPr>
          <w:trHeight w:val="3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проверяемого юридического лица или индивидуального предпринимателя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если использование земельного участка (земельных участков), находящегося (находящихся) в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видом разрешенного использ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3, подпункт 1 статьи 39.3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действие сервитута прекращено, исполнена ли проверяемым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видом разрешенного использ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3, подпункт 9 пункта 1 статьи 39.25., пп.11 п.4 статьи 39.43., п.8 статьи 39.50.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3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 Земельного кодекса Российской Федерации, статья 284 Гражданского кодекса Российской Федерации, абзац 6 пункта 2 статьи 4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ли производятся проверяемым лицом платежи за земл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шестой 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ли загрязнение, истощение, деградация, порча, уничтожение земель и почв и иное негативное воздействие на земли и почв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 Земельного кодекса Российской Федерации (статья 8.7. Кодекса Российской Федерации об административных право наруш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9:00Z</dcterms:created>
  <dc:creator>1</dc:creator>
  <dc:description/>
  <dc:language>en-US</dc:language>
  <cp:lastModifiedBy>1</cp:lastModifiedBy>
  <cp:lastPrinted>2022-02-15T12:08:00Z</cp:lastPrinted>
  <dcterms:modified xsi:type="dcterms:W3CDTF">2022-02-15T07:09:00Z</dcterms:modified>
  <cp:revision>2</cp:revision>
  <dc:subject/>
  <dc:title/>
</cp:coreProperties>
</file>