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0" w:hRule="atLeast"/>
        </w:trPr>
        <w:tc>
          <w:tcPr>
            <w:tcW w:w="957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03.2025                                                                                                       №23-п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ропуску весеннего пав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> от 21.12.1994  № 68-ФЗ «О защите населения и территорий от чрезвычайных ситуаций природного и техногенного характера»,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> от 06.10.2003 № 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, в целях проведения противопаводковых мероприятий на территории   муниципального образования Бурлы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комиссию по пропуску весеннего паводка 2025 года и утвердить в составе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отивопаводковые мероприятия согласно приложениям №2 - №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Главе муниципального образования Бурлыкский сельсовет Черепахе В.А.   организовать     разъяснительную     работу   среди   населения по вопросам эвакуации    при    возможном    затоплен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лаве муниципального образования Бурлыкский сельсовет Черепахе В.А. с момента интенсивного таяния снега организовать работу круглосуточного поста ответственных должностных лиц по контролю за подъемом паводковых вод и оценке ситуации и принятия срочных мер на время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3.03.2025 №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 противопаводков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репаха В.А. – председатель комиссии, глава муниципального образования Бурлык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2. Гаврюшина Н.Ю.  – заместитель председателя комиссии, заместитель   главы муниципального образования Бурлык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тнажев В.И.  -  командир ОПП №89 в п. Бурлыкский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4. Бухарова А.Н.  - староста п.Листвянк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5. Илященко А.А.  - военно-учетный работник;</w:t>
      </w:r>
    </w:p>
    <w:p>
      <w:pPr>
        <w:pStyle w:val="Normal"/>
        <w:jc w:val="both"/>
        <w:rPr/>
      </w:pPr>
      <w:r>
        <w:rPr>
          <w:sz w:val="28"/>
          <w:szCs w:val="28"/>
        </w:rPr>
        <w:t>6. Краснова Л.П.   -  директор Бурлыкского СДК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7. Мосиенко В.А.  - староста с.Красноуральс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акенов М.Ж.  -  директор МБОУ «Бурлыкская СОШ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9. Ташимбаева А.С. - староста п.Новоорловк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0. Утеньязов Х.Н.   -  ветврач ГБУ «Беляевское районное управление ветеринари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теньязова Г.Г.    - заведующая Бурлыкским ФАПом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3.03.2025 №2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пуску весеннего паводк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вести в готовность все имеющиеся технические средства, выделить подготовленных людей для их безопасн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Черепах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ведующим ФАП на период паводка создать необходимый запас медикаментов и перевязочных материалов для оказания перв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иректору МБОУ «Бурлыкская СОШ» Сакенову М.Ж. подготовить необходимое количество мест для размещения эвакуирован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рганизовать надзор за сохранностью линий электропередач, объектов водоснабжения, канализации и других систем жизнеобесп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: Черепах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здать необходимый запас Г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: Черепаха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оизвести очистку от снега водоотводных каналов и водопропускных т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: Черепаха В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лучае необходимости произвести эвакуацию населения, имущества и скота из зон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е: Илященко А.А., Утеньязов Х.Н., Черепах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3.03.2024 №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нные о возможной эвакуации людей и их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оны затопления к родным или местам врем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992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ленов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эвакуир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на О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яшев Р.А.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шимбаев Н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к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2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2 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ке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нажева О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ажев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ященко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ященко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кова Ю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ньязова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герт Т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глер О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енова Р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2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манов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2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уля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3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юк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уля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4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юк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ньязов Ж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4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рюков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5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наев 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6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ш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шев Ж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6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7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8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шина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9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гамбетова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9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юк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0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юк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ку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0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глер О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ыкова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щит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шева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П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3.03.2025 №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л и средств   для ликвидации ЧС в паводк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523"/>
        <w:gridCol w:w="1685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</w:t>
            </w:r>
          </w:p>
          <w:p>
            <w:pPr>
              <w:pStyle w:val="Normal"/>
              <w:jc w:val="both"/>
              <w:rPr/>
            </w:pPr>
            <w:r>
              <w:rPr/>
              <w:t>находящиеся</w:t>
            </w:r>
          </w:p>
          <w:p>
            <w:pPr>
              <w:pStyle w:val="Normal"/>
              <w:jc w:val="both"/>
              <w:rPr/>
            </w:pPr>
            <w:r>
              <w:rPr/>
              <w:t>в зоне</w:t>
            </w:r>
          </w:p>
          <w:p>
            <w:pPr>
              <w:pStyle w:val="Normal"/>
              <w:jc w:val="both"/>
              <w:rPr/>
            </w:pPr>
            <w:r>
              <w:rPr/>
              <w:t>затопления,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эвакуации населения, животных и материальных ценно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для ликвидации ЧС, команд/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квид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С – </w:t>
            </w:r>
          </w:p>
          <w:p>
            <w:pPr>
              <w:pStyle w:val="Normal"/>
              <w:jc w:val="both"/>
              <w:rPr/>
            </w:pPr>
            <w:r>
              <w:rPr/>
              <w:t>техника един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вартир,</w:t>
            </w:r>
          </w:p>
          <w:p>
            <w:pPr>
              <w:pStyle w:val="Normal"/>
              <w:jc w:val="both"/>
              <w:rPr/>
            </w:pPr>
            <w:r>
              <w:rPr/>
              <w:t>19 челове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ыкская 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Бурлыкский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Т-75</w:t>
            </w:r>
          </w:p>
          <w:p>
            <w:pPr>
              <w:pStyle w:val="Normal"/>
              <w:jc w:val="both"/>
              <w:rPr/>
            </w:pPr>
            <w:r>
              <w:rPr/>
              <w:t>1 КАМ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вартир,</w:t>
            </w:r>
          </w:p>
          <w:p>
            <w:pPr>
              <w:pStyle w:val="Normal"/>
              <w:jc w:val="both"/>
              <w:rPr/>
            </w:pPr>
            <w:r>
              <w:rPr/>
              <w:t>32 челове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у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одственникам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Т-75</w:t>
            </w:r>
          </w:p>
          <w:p>
            <w:pPr>
              <w:pStyle w:val="Normal"/>
              <w:jc w:val="both"/>
              <w:rPr/>
            </w:pPr>
            <w:r>
              <w:rPr/>
              <w:t>1 КАМ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оны возможного затопления на территории Бурлык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олодежная – 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олевая, Луговая – 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есозащитная – 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– 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ipedia.ru/document/5152795?pid=128" TargetMode="External"/><Relationship Id="rId3" Type="http://schemas.openxmlformats.org/officeDocument/2006/relationships/hyperlink" Target="http://dokipedia.ru/document/5152003?pid=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4-02-28T10:18:00Z</cp:lastPrinted>
  <dcterms:modified xsi:type="dcterms:W3CDTF">2025-03-18T04:18:00Z</dcterms:modified>
  <cp:revision>14</cp:revision>
  <dc:subject/>
  <dc:title/>
</cp:coreProperties>
</file>