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654050</wp:posOffset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дежурство на территории муниципального образования Бурлыкский сельсовет с 29 декабря 2024 года по 08 января 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график дежурства ответственных специалистов администрации и сотрудников МУП КС Бурлыкского сельсовета согласно прилож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В.А. Черепах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1371600</wp:posOffset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ЕДДС, МУП КС Бурлык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рлыкской СОШ, СДК, сельским клубам, ОПП №89, старос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12.2024 №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в выходные и праздничные д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29 декабря 2024 года по 08 января 202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о осуществляется ургентно с 00 часов до 2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8988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8126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Его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715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8126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Его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715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8988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8126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89888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телефоны: Бурлыкский сельсовет                    - 61-2-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П КС Бурлыкского сельсовета - 61-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ПП №89 п. Бурлыкский               - 61-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находится в гараже в исправном состоянии и запр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6:00Z</dcterms:created>
  <dc:creator>1</dc:creator>
  <dc:description/>
  <dc:language>en-US</dc:language>
  <cp:lastModifiedBy>1</cp:lastModifiedBy>
  <cp:lastPrinted>2024-12-23T10:12:00Z</cp:lastPrinted>
  <dcterms:modified xsi:type="dcterms:W3CDTF">2024-12-23T05:36:00Z</dcterms:modified>
  <cp:revision>2</cp:revision>
  <dc:subject/>
  <dc:title/>
</cp:coreProperties>
</file>