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24                                                                                                     №23-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в выходные и празднич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епрерывного контроля за оперативной обстановкой при решении неотложных вопросов жизнеобеспечения на территории муниципального образования Бурлыкский сельсовет и принятия экстренных мер в случае возникновения чрезвычайной ситуации в выходные и празднич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дежурство на территории муниципального образования Бурлыкский сельсовет с 29 декабря 2024 года по 08 января 2025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график дежурства ответственных специалистов администрации и сотрудников МУП КС Бурлыкского сельсовета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подлежит размещению в сети Интернет на официальном сайте администрации муниципального образования Бурлыкский сельсов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В.А. Череп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ЕДДС, МУП КС Бурлык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рлыкской СОШ, СДК, сельским клубам, ОПП №89, старос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3.12.2024 №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ежурства в выходные и праздничные дн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 29 декабря 2024 года по 08 января 2025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о осуществляется ургентно с 00 часов до 24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шина Нина Ю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88988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ажева Ирина 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18126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Виктор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0887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Егор Серг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0715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ажева Ирина 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18126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Виктор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0887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Егор Серг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0715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шина Нина Ю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88988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Виктор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0887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ажева Ирина 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18126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шина Нина Ю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889888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журные телефоны: Бурлыкский сельсовет                    - 61-2-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П КС Бурлыкского сельсовета - 61-2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ПП №89 п. Бурлыкский               - 61-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 находится в гараже в исправном состоянии и запра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3:00Z</dcterms:created>
  <dc:creator>1</dc:creator>
  <dc:description/>
  <cp:keywords/>
  <dc:language>en-US</dc:language>
  <cp:lastModifiedBy>1</cp:lastModifiedBy>
  <cp:lastPrinted>2024-12-23T10:32:00Z</cp:lastPrinted>
  <dcterms:modified xsi:type="dcterms:W3CDTF">2024-12-23T05:32:00Z</dcterms:modified>
  <cp:revision>11</cp:revision>
  <dc:subject/>
  <dc:title/>
</cp:coreProperties>
</file>