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Бурлык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9.2021                                                                                                        №25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лица, ответственного за направление сведений для включения в реестр лиц, уволенных в связи с утратой довер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 Законом Оренбургской области от 15.09.2008 </w:t>
        <w:br/>
        <w:t xml:space="preserve">№2369/497-IV-ОЗ «О противодействии коррупции </w:t>
        <w:br/>
        <w:t>в Оренбургской области», постановлением Правительства РФ от 05.03.2018 № 228 «О реестре лиц, уволенных в связи с утратой доверия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специалиста 1 категории Лобач Т.И. ответственной за  представление в Аппарат Губернатора и Правительства Оренбургской области информации о лицах, уволенных в связи с утратой довер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А.П. Данил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специалисту администрации Лобач Т.И, администрации района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ло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0:00Z</dcterms:created>
  <dc:creator>1</dc:creator>
  <dc:description/>
  <cp:keywords/>
  <dc:language>en-US</dc:language>
  <cp:lastModifiedBy>1</cp:lastModifiedBy>
  <cp:lastPrinted>2021-09-16T15:01:00Z</cp:lastPrinted>
  <dcterms:modified xsi:type="dcterms:W3CDTF">2021-10-19T11:18:00Z</dcterms:modified>
  <cp:revision>3</cp:revision>
  <dc:subject/>
  <dc:title/>
</cp:coreProperties>
</file>