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posOffset>2042795</wp:posOffset>
                  </wp:positionH>
                  <wp:positionV relativeFrom="paragraph">
                    <wp:posOffset>147320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4"/>
          <w:szCs w:val="24"/>
        </w:rPr>
        <w:t>п. Бурлык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муниципального образования Бурлыкский сельсовет №70-п от 12.11.2021 «Об утверждении Перечня главных администраторов доходов бюджета муниципального образования Бурлыкский сельсовет Беляевского района Оренбург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5"/>
          <w:color w:val="000000"/>
          <w:sz w:val="28"/>
          <w:szCs w:val="28"/>
        </w:rPr>
        <w:t>абзацем четвертым пункта 3.2 статьи 160.1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"/>
      <w:r>
        <w:rPr>
          <w:rFonts w:cs="Times New Roman" w:ascii="Times New Roman" w:hAnsi="Times New Roman"/>
          <w:sz w:val="28"/>
          <w:szCs w:val="28"/>
          <w:lang w:val="ru-RU"/>
        </w:rPr>
        <w:tab/>
        <w:t>1.</w:t>
      </w:r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Внести следующие изменения в постановление администрации муниципального образования Бурлыкский сельсовет от 12.11.2021 №70-п «Об утверждении Перечня главных администраторов доходов бюджета муниципального образования Бурлыкский сельсовет Беляевского района Оренбургской области»:</w:t>
      </w:r>
    </w:p>
    <w:p>
      <w:pPr>
        <w:pStyle w:val="Style1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Приложение к постановлению изложить в новой редакции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муниципального образования Бурлыкский сельсовет Беляевского района Оренбургской области, начиная с бюджета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образования                                                                                  В.А. Черепаха</w:t>
      </w:r>
    </w:p>
    <w:p>
      <w:pPr>
        <w:pStyle w:val="Normal"/>
        <w:jc w:val="center"/>
        <w:rPr>
          <w:bCs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403350</wp:posOffset>
            </wp:positionH>
            <wp:positionV relativeFrom="paragraph">
              <wp:posOffset>6667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Разослано: администрации района, прокурору, в дел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center"/>
        <w:rPr>
          <w:rFonts w:eastAsia="Cambria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т 21.03.2025 №26-п</w:t>
      </w:r>
    </w:p>
    <w:p>
      <w:pPr>
        <w:pStyle w:val="Style17"/>
        <w:rPr>
          <w:rFonts w:eastAsia="Cambria"/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Приложение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7"/>
        <w:rPr>
          <w:rFonts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12.11.2021 №70-п</w:t>
      </w:r>
    </w:p>
    <w:p>
      <w:pPr>
        <w:pStyle w:val="Normal"/>
        <w:ind w:firstLine="4536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Style17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ных  администраторов доходов бюджета муниципального образования Бурлыкский сельсовет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tbl>
      <w:tblPr>
        <w:tblW w:w="9953" w:type="dxa"/>
        <w:jc w:val="left"/>
        <w:tblInd w:w="-5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298"/>
        <w:gridCol w:w="6379"/>
      </w:tblGrid>
      <w:tr>
        <w:trPr>
          <w:tblHeader w:val="true"/>
          <w:trHeight w:val="349" w:hRule="atLeast"/>
        </w:trPr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главного администратора доходов сельского поселения, вида (подвида) доходов бюджета сельского поселения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1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а (подвида) доходов бюджета сельского поселения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Управление Федеральной налоговой службы по Оренбургской област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Налогового кодекс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доходы физических лиц в части суммы налога, превышающей 65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рублей, относящейся к части налоговой базы, превышающей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ru-RU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о федеральном бюджете в целях формирования дорожных фондов субъектов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4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1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Аппарат Губернатора и Правительства Оренбургской област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муниципального образования Бурлыкский сельсовет Беляевского района Оренбургской област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9040 1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1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10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ого поселения)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0 1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30 10 0012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Инициативные платежи, зачисляемые в бюджеты сельских поселений (средства, поступающие на благоустройство мест захоронения)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216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6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Style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jc w:val="right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ST type B">
    <w:altName w:val="CID Font+ F"/>
    <w:charset w:val="cc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Без интервала Знак"/>
    <w:qFormat/>
    <w:rPr>
      <w:rFonts w:ascii="Cambria" w:hAnsi="Cambria" w:cs="Cambria"/>
      <w:lang w:val="en-US" w:bidi="en-US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7">
    <w:name w:val="Без интервала"/>
    <w:basedOn w:val="Normal"/>
    <w:qFormat/>
    <w:pPr>
      <w:widowControl/>
      <w:autoSpaceDE w:val="true"/>
    </w:pPr>
    <w:rPr>
      <w:rFonts w:ascii="Cambria" w:hAnsi="Cambria" w:eastAsia="Calibri" w:cs="Cambria"/>
      <w:sz w:val="20"/>
      <w:szCs w:val="20"/>
      <w:lang w:val="en-US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OST type B;CID Font+ F" w:hAnsi="GOST type B;CID Font+ F" w:eastAsia="Calibri" w:cs="GOST type B;CID Font+ F"/>
      <w:color w:val="000000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0800200.227" TargetMode="External"/><Relationship Id="rId5" Type="http://schemas.openxmlformats.org/officeDocument/2006/relationships/hyperlink" Target="garantf1://10800200.22701" TargetMode="External"/><Relationship Id="rId6" Type="http://schemas.openxmlformats.org/officeDocument/2006/relationships/hyperlink" Target="garantf1://10800200.228" TargetMode="External"/><Relationship Id="rId7" Type="http://schemas.openxmlformats.org/officeDocument/2006/relationships/hyperlink" Target="garantf1://10800200.227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yperlink" Target="garantf1://5659555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8:00Z</dcterms:created>
  <dc:creator>1</dc:creator>
  <dc:description/>
  <dc:language>en-US</dc:language>
  <cp:lastModifiedBy>1</cp:lastModifiedBy>
  <cp:lastPrinted>2024-01-31T11:23:00Z</cp:lastPrinted>
  <dcterms:modified xsi:type="dcterms:W3CDTF">2025-03-24T10:58:00Z</dcterms:modified>
  <cp:revision>2</cp:revision>
  <dc:subject/>
  <dc:title/>
</cp:coreProperties>
</file>