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3.2024                                                                                                      №26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кадастрового но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муниципального образования Бурлыкский сельсовет Беляевского района Оренбургской области, в целях внесения кадастровых номеров  у выявленных недостающих объектов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Присвоить кадастровые номера объектам адресации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Бурлыкского сельсовета Беляевского района Оренбургской обла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Федеральную информационную систем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6322"/>
        <w:gridCol w:w="268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</w:tr>
      <w:tr>
        <w:trPr>
          <w:trHeight w:val="1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21, квартира 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56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село Красноуральск, улица Центральная, дом 10 корпус 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4001:285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земельный участок 6к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864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128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131</w:t>
            </w:r>
          </w:p>
        </w:tc>
      </w:tr>
      <w:tr>
        <w:trPr>
          <w:trHeight w:val="15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:06:0301001:1126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11:00Z</dcterms:created>
  <dc:creator>Лобач</dc:creator>
  <dc:description/>
  <cp:keywords/>
  <dc:language>en-US</dc:language>
  <cp:lastModifiedBy>1</cp:lastModifiedBy>
  <cp:lastPrinted>2024-03-20T11:56:00Z</cp:lastPrinted>
  <dcterms:modified xsi:type="dcterms:W3CDTF">2024-03-20T06:56:00Z</dcterms:modified>
  <cp:revision>16</cp:revision>
  <dc:subject/>
  <dc:title/>
</cp:coreProperties>
</file>