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0                                                                                                      №26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администрации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ёт об исполнении местного бюджета за 9 месяцев 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по доходам в сумме 5072243,27 рубля, по расходам 5120785,69 рубля по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ам бюджета поселения по кодам классификации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ов, согласно приложению1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ходам бюджета поселения по разделам, подразделам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, согласно приложению 2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№1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20.10.2020   № 26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4"/>
        <w:gridCol w:w="850"/>
        <w:gridCol w:w="1560"/>
        <w:gridCol w:w="834"/>
        <w:gridCol w:w="583"/>
        <w:gridCol w:w="493"/>
        <w:gridCol w:w="783"/>
        <w:gridCol w:w="1246"/>
      </w:tblGrid>
      <w:tr>
        <w:trPr>
          <w:trHeight w:val="255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6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57 91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2 243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87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82 09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 461,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2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726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98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726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73,98</w:t>
            </w:r>
          </w:p>
        </w:tc>
      </w:tr>
      <w:tr>
        <w:trPr>
          <w:trHeight w:val="9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393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4</w:t>
            </w:r>
          </w:p>
        </w:tc>
      </w:tr>
      <w:tr>
        <w:trPr>
          <w:trHeight w:val="112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276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0</w:t>
            </w:r>
          </w:p>
        </w:tc>
      </w:tr>
      <w:tr>
        <w:trPr>
          <w:trHeight w:val="9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10202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 423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 423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6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9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 266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13</w:t>
            </w:r>
          </w:p>
        </w:tc>
      </w:tr>
      <w:tr>
        <w:trPr>
          <w:trHeight w:val="112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9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 266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13</w:t>
            </w:r>
          </w:p>
        </w:tc>
      </w:tr>
      <w:tr>
        <w:trPr>
          <w:trHeight w:val="9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2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19</w:t>
            </w:r>
          </w:p>
        </w:tc>
      </w:tr>
      <w:tr>
        <w:trPr>
          <w:trHeight w:val="13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2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19</w:t>
            </w:r>
          </w:p>
        </w:tc>
      </w:tr>
      <w:tr>
        <w:trPr>
          <w:trHeight w:val="6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 704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53</w:t>
            </w:r>
          </w:p>
        </w:tc>
      </w:tr>
      <w:tr>
        <w:trPr>
          <w:trHeight w:val="112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52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 704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2 399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2 399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1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50301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99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966,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78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9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27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34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9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27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34</w:t>
            </w:r>
          </w:p>
        </w:tc>
      </w:tr>
      <w:tr>
        <w:trPr>
          <w:trHeight w:val="9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9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62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74</w:t>
            </w:r>
          </w:p>
        </w:tc>
      </w:tr>
      <w:tr>
        <w:trPr>
          <w:trHeight w:val="6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60103010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4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939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18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81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81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6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60603310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81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757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56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757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56</w:t>
            </w:r>
          </w:p>
        </w:tc>
      </w:tr>
      <w:tr>
        <w:trPr>
          <w:trHeight w:val="6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60604310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 820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36,33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060604310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36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1080402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0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14</w:t>
            </w:r>
          </w:p>
        </w:tc>
      </w:tr>
      <w:tr>
        <w:trPr>
          <w:trHeight w:val="9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0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14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0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14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111050751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0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14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75 8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01 78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73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5 475 8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01 78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73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4 2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6 61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2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22 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19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20215001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2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22 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19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00 20215002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1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1 31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77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20215002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1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1 31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77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216001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429 20216001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 0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32</w:t>
            </w:r>
          </w:p>
        </w:tc>
      </w:tr>
      <w:tr>
        <w:trPr>
          <w:trHeight w:val="9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220216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 0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32</w:t>
            </w:r>
          </w:p>
        </w:tc>
      </w:tr>
      <w:tr>
        <w:trPr>
          <w:trHeight w:val="9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20220216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 0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2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13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2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13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0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20235118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2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69 13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№2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0.10.2020 №26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417"/>
        <w:gridCol w:w="1276"/>
        <w:gridCol w:w="1241"/>
      </w:tblGrid>
      <w:tr>
        <w:trPr>
          <w:trHeight w:val="3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9 9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0 785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40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 557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71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000 0102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71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321011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71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1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3210110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71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3210110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71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02 3210110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9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429 0102 3210110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73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5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 00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 340 50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 00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50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000 0104 3210110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 4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50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000 0104 32101100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15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321011002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15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429 0104 321011002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516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8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04 321011002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36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32101100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56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3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32101100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324 256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04 32101100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56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321011002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321011002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04 321011002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0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по утверждению ген.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321016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3210160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04 3210160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3210160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321016002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06 321016002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77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кнций органов местного самоуправле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77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,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771006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77100600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06 771006003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7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5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7 77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5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кнций органов местного самоуправле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7 771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5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7 77100900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5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7 771009007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5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07 7710090070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5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322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322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3220190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32201900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32201900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113 32201900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существление отдельных государств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327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уществление первичного воинского учета на территориях,гл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327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32701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32701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32701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203 32701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02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203 32701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6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32701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32701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203 32701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 территории муниципального образования Бурлыкс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324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32402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32402902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32402902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32402902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309 32402902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 территории муниципального образования Бурлыкс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324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324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32401902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32401902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32401902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310 32401902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 территории муниципального образования Бурлыкс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324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32402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32402907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32402907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4 32402907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314 32402907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638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638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31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638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310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638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3100190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64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31001904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64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31001904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64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409 31001904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64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31001S0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988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31001S04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988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31001S04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988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409 31001S04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988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322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32203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3220390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32203900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32203900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412 32203900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8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323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32305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3230590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32305907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1 32305907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501 32305907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31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31002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310029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310029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310029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502 310029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3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3907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3907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3907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503 32303907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4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490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4908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32304908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503 32304908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9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3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1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3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1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3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1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3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1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 3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1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160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16054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801 325016054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1902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3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5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1902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4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5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1902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4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5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801 32501902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4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534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1902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325019024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801 325019024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32103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3210370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32103707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321037070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001 321037070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2 32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2 326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2 32601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2 32601906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2 32601906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2 32601906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1102 32601906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8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542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9:00Z</dcterms:created>
  <dc:creator>1</dc:creator>
  <dc:description/>
  <cp:keywords/>
  <dc:language>en-US</dc:language>
  <cp:lastModifiedBy>1</cp:lastModifiedBy>
  <dcterms:modified xsi:type="dcterms:W3CDTF">2020-10-22T07:54:00Z</dcterms:modified>
  <cp:revision>5</cp:revision>
  <dc:subject/>
  <dc:title/>
</cp:coreProperties>
</file>