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4.04.2023                                                                                                        №2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юджета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1 квартал 2023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отчёт об исполнении бюджета </w:t>
      </w: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sz w:val="28"/>
          <w:szCs w:val="28"/>
          <w:lang w:eastAsia="ru-RU"/>
        </w:rPr>
        <w:t>за 1 квартал 2023 года по доходам в сумме 2 463 202,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ублей, по расходам 2 336 367,13 рубле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источникам финансирования дефицита бюджета поселения по кодам классификации источников финансирования дефицитов бюджетов,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оходам бюджета поселения по кодам классификации доходов бюджетов,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расходам бюджета поселения по разделам, подразделам классификации расходов бюджета,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4.04.2023 №27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бюджета муниципального образования Бурлык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1"/>
        <w:gridCol w:w="2484"/>
        <w:gridCol w:w="1848"/>
        <w:gridCol w:w="1559"/>
        <w:gridCol w:w="992"/>
      </w:tblGrid>
      <w:tr>
        <w:trPr>
          <w:trHeight w:val="1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испол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26 83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37,8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26 83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37,8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26 83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37,8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928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17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-2 628 43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928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 628 43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928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 628 43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502011000005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928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 628 43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20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1 60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20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1 60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20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1 60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502011000006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20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1 60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4.04.2023 № 2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Cs/>
          <w:sz w:val="28"/>
          <w:szCs w:val="28"/>
        </w:rPr>
        <w:t>на 2023 год и на плановый период 2024 и 2025 годы</w:t>
      </w:r>
      <w:r>
        <w:rPr>
          <w:rFonts w:cs="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Unicode MS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 Unicode MS"/>
          <w:sz w:val="24"/>
          <w:szCs w:val="24"/>
        </w:rPr>
        <w:t>(тыс.рублей</w:t>
      </w:r>
      <w:r>
        <w:rPr/>
        <w:t>)</w:t>
      </w:r>
    </w:p>
    <w:tbl>
      <w:tblPr>
        <w:tblW w:w="109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9"/>
        <w:gridCol w:w="1417"/>
        <w:gridCol w:w="1418"/>
        <w:gridCol w:w="917"/>
      </w:tblGrid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исполненные на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8 4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3 202,5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65 233,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2 195 4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598,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 836,99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270,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729,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270,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729,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2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71,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528,7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7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13,7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586,2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7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9,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0,3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2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17,3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9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451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 548,4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451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 548,4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133 378,7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721,2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1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378,7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721,2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1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2,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1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2,5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617,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422 382,8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2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617,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 382,8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2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7 091,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3 208,1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7 091,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3 208,1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776,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 223,7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7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294,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94,9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,1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294,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94,9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,1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294,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94,9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,1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071,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 928,8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84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52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3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84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52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3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84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52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 776,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 776,8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,9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 776,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 776,8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,9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 776,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 776,8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,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10804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4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 835,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4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 835,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0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035,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429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0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035,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7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1110507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8 603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4 396,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8 603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4 396,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 04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0 86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 04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5 96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6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4 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 04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5 96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6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8 9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429 2021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8 9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 43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1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 43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27 161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 43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1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24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75,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24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75,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24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75,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4.04.2023 №2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урлыкский сельсовет на 2023 год и на плановый период 2024 и 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417"/>
        <w:gridCol w:w="1418"/>
        <w:gridCol w:w="992"/>
      </w:tblGrid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20 4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6 367,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4 068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 806,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8 216,7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34,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 165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34,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 165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34,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 165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324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34,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 165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324011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59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34,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 165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 0102 3240110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34,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 165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3240110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34,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 165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2 3240110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81,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818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2 3240110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52,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47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3 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 634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8 93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3 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 634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8 93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3 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 634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8 93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3 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 634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8 93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11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9 56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 436,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1 593 12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110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445,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1 336 954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110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445,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6 954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40110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256 870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6 829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40110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574,9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12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1100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16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486,7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67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1100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16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486,7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67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401100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16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86,7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57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4011002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11002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4,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11002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4,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4011002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4,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15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16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16001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4016001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160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3,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09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401605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3,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09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401605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3,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09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7,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12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324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324016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324016002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6 324016002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77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7,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62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771006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7,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62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771006003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7,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62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6 771006003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7,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62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32402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3240290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3240290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3240290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13 32402900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24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7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24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7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24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7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24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7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324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24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7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32403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24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7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32403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24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7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32403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24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37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203 32403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69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73,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020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203 32403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0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51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54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32404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32404902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32404902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32404902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310 32404902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4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4902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4902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4902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314 32404902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490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4907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4907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314 32404907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94,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3 205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94,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3 205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94,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3 205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94,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3 205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2405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94,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3 205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240590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6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94,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 814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240590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6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94,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 814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240590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6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94,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 814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409 32405904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 0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15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 88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409 32405904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42,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927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4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2405S0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0 3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0 39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2405S0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0 3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0 39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2405S0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0 3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0 39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409 32405S041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0 3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0 39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32402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3240290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32402901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32402901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412 32402901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 7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 915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 877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2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874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2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874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2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874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2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32407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874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2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3240790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32407901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32407901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502 32407901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32407S04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874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2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32407S04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874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2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1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32407S04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874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2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1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502 32407S045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874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2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2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 25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2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 25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2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 25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408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2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 25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40890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408907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408907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503 32408907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40890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4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45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408908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4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45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408908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4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45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503 32408908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 4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45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408908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408908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408908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503 32408908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5 1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 72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 39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5 1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 72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 39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9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5 1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 72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 39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5 1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 72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 39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9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41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5 1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 72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 39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411605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4116054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801 324116054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41190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 1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 72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 39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411902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 1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 72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39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411902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 1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 72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39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801 32411902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476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3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801 324119024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 61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 249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 36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411902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4119024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801 324119024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324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3240170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32401707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32401707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1001 32401707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32412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32412906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32412906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32412906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1102 32412906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835,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7,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2-07-14T16:53:00Z</cp:lastPrinted>
  <dcterms:modified xsi:type="dcterms:W3CDTF">2023-04-12T09:07:00Z</dcterms:modified>
  <cp:revision>17</cp:revision>
  <dc:subject/>
  <dc:title/>
</cp:coreProperties>
</file>