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04.04.2025                                                                                                        №28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на территории муниципального образования Бурлыкский сельсовет в весенне-летний период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73" w:firstLine="706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, в целях обеспечения пожарной безопасности населенных пунктов, </w:t>
      </w:r>
      <w:r>
        <w:rPr>
          <w:spacing w:val="-1"/>
          <w:sz w:val="28"/>
          <w:szCs w:val="28"/>
        </w:rPr>
        <w:t xml:space="preserve">объектов экономики, населения в весенне-летний период 2025 года и </w:t>
      </w:r>
      <w:r>
        <w:rPr>
          <w:sz w:val="28"/>
          <w:szCs w:val="28"/>
        </w:rPr>
        <w:t xml:space="preserve">своевременного сосредоточения сил и средств на тушение пожаров и </w:t>
      </w:r>
      <w:r>
        <w:rPr>
          <w:spacing w:val="-2"/>
          <w:sz w:val="28"/>
          <w:szCs w:val="28"/>
        </w:rPr>
        <w:t>проведение аварийно- спасательных работ</w:t>
      </w:r>
      <w:r>
        <w:rPr>
          <w:spacing w:val="6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6"/>
        <w:ind w:left="14" w:right="173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мероприятия по обеспечению пожарной безопасности</w:t>
        <w:br/>
      </w:r>
      <w:r>
        <w:rPr>
          <w:sz w:val="28"/>
          <w:szCs w:val="28"/>
        </w:rPr>
        <w:t>населённых пунктов, объектов экономики в весенне-летний период 2025 года с</w:t>
      </w:r>
      <w:r>
        <w:rPr>
          <w:spacing w:val="-2"/>
          <w:sz w:val="28"/>
          <w:szCs w:val="28"/>
        </w:rPr>
        <w:t>огласно приложению №1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6"/>
        <w:ind w:left="14" w:right="173" w:firstLine="715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урлыкского сельсовета в весенне-летний период 2025 года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 за ис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В.А. Череп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м КФХ, МБОУ «Бурлыкская СОШ», учреждениям культуры, администрации района, прокурору района, в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center" w:pos="757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4.04.2025 №28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17" w:before="278" w:after="0"/>
        <w:ind w:right="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/>
      </w:pPr>
      <w:r>
        <w:rPr>
          <w:sz w:val="28"/>
          <w:szCs w:val="28"/>
        </w:rPr>
        <w:t>экономики в весенне-летний период 2025 года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rStyle w:val="FontStyle15"/>
          <w:sz w:val="28"/>
          <w:szCs w:val="28"/>
        </w:rPr>
        <w:t>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  <w:tab/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30.04.2025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до 30.04.2025 г.</w:t>
      </w:r>
    </w:p>
    <w:p>
      <w:pPr>
        <w:pStyle w:val="Style71"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до 15.05.2025 г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вести работу по очистке лесопарковых зон, расположенных в насе</w:t>
        <w:softHyphen/>
        <w:t>лённых пунктах;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до 15.05.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рок исполнения: </w:t>
      </w:r>
      <w:r>
        <w:rPr>
          <w:color w:val="000000"/>
          <w:sz w:val="28"/>
          <w:szCs w:val="28"/>
          <w:lang w:val="ru-RU" w:bidi="ru-RU"/>
        </w:rPr>
        <w:t>12</w:t>
      </w:r>
      <w:r>
        <w:rPr>
          <w:color w:val="000000"/>
          <w:sz w:val="28"/>
          <w:szCs w:val="28"/>
          <w:lang w:bidi="ru-RU"/>
        </w:rPr>
        <w:t>.05.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территориях объектов и населённых пунктов для целей пожаротушения проверить наличие и состояние водоисточников (пожарные водоемы, колонки, пожарные гидранты, башни «Рожновского») для заправки водой пожарной и приспособленной для целей пожаротушения техни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bidi="ru-RU"/>
        </w:rPr>
        <w:t>Срок исполнения: до 15.05.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вести проверку технического состояния пожарной и приспособ</w:t>
        <w:softHyphen/>
        <w:t>ленной для целей пожаротушения техники на предмет использования по предна</w:t>
        <w:softHyphen/>
        <w:t>значению. При необходимости обеспечить пожарно-техническим вооружением, ГСМ, огнетушащими веществами;</w:t>
      </w:r>
    </w:p>
    <w:p>
      <w:pPr>
        <w:pStyle w:val="21"/>
        <w:shd w:fill="auto" w:val="clear"/>
        <w:tabs>
          <w:tab w:val="clear" w:pos="709"/>
          <w:tab w:val="left" w:pos="149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15.05.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30.0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>.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г. 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tyle71"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создать резерв сил и средств на территории населенных пунктов муниципальных образований из числа активистов, волонтеров, работников добровольных пожарных формирований и населения;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до 15.05.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в течение всего летнего периода.</w:t>
      </w:r>
    </w:p>
    <w:p>
      <w:pPr>
        <w:pStyle w:val="Style111"/>
        <w:tabs>
          <w:tab w:val="clear" w:pos="709"/>
          <w:tab w:val="left" w:pos="124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 Сельскохозяйственным организациям обеспечить контроль: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облюдения работниками сельхозпредприятий мер пожарной безопасности при проведении сельскохозяйственн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ыполнения запрета на сжигание стерни, пожнивных остатков и разведения костров на полях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за исправным состоянием автотракторной техники, используемой при производстве полев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оведения противопожарного инструктажа с лицами, задействованными в посевной, на сенокосе и уборочной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в течение всего летнего периода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322"/>
        <w:ind w:left="58"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4.2025 №28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лыкского сельсовета в весенне-летний период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55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55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4.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о 15.05.202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е-летнего пожароопасного пери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, жители населенных пун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урлыкского сельсовет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</dc:creator>
  <dc:description/>
  <cp:keywords/>
  <dc:language>en-US</dc:language>
  <cp:lastModifiedBy>1</cp:lastModifiedBy>
  <cp:lastPrinted>2025-04-17T12:06:00Z</cp:lastPrinted>
  <dcterms:modified xsi:type="dcterms:W3CDTF">2025-04-17T07:06:00Z</dcterms:modified>
  <cp:revision>12</cp:revision>
  <dc:subject/>
  <dc:title/>
</cp:coreProperties>
</file>