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2.2022                                                                                                        №2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организации работ по очистке кровель жилых и нежилых строений от снега и наледи в зимний период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 ФЗ «Об общих принципах   организации местного самоуправления в Российской Федерации», в целях обеспечения надлежащего содержания кровель в зимний период, предотвращения несчастных случаев, образования наледи и сосулек в зимний период 2022 год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0"/>
        </w:rPr>
        <w:t xml:space="preserve"> Бурлык</w:t>
      </w:r>
      <w:r>
        <w:rPr>
          <w:rFonts w:cs="Times New Roman" w:ascii="Times New Roman" w:hAnsi="Times New Roman"/>
          <w:sz w:val="28"/>
          <w:szCs w:val="28"/>
        </w:rPr>
        <w:t>ский сельсо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стоянный контроль своевременного удаления снега и наледи с кровель зданий вне зависимости от их ведомственной принадле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Лобач Т.И. откорректировать адресный список жилых и нежилых строений, кровли которых подлежат очистке от снега и наледи, независимо от ведомственной принадлеж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изаций и учреждений, находящихся на территории муниципального образования, произвести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обследование и очистку крыш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зданий от снега, наледи, сосулек и установить ограждения опасных зон.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ч Т.И., руководителям предприятий и организаций,                                                                   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, прокурору, в де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5:00Z</dcterms:created>
  <dc:creator>1</dc:creator>
  <dc:description/>
  <cp:keywords/>
  <dc:language>en-US</dc:language>
  <cp:lastModifiedBy>1</cp:lastModifiedBy>
  <cp:lastPrinted>2022-02-24T12:23:00Z</cp:lastPrinted>
  <dcterms:modified xsi:type="dcterms:W3CDTF">2022-02-24T07:23:00Z</dcterms:modified>
  <cp:revision>5</cp:revision>
  <dc:subject/>
  <dc:title/>
</cp:coreProperties>
</file>