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3.2024                                                                                                        №2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обследованию домов, подвергшихся подтоплению талыми водами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color w:val="000000"/>
          <w:sz w:val="28"/>
          <w:szCs w:val="28"/>
        </w:rPr>
        <w:t>Беляевского района</w:t>
      </w:r>
      <w:r>
        <w:rPr>
          <w:sz w:val="28"/>
          <w:szCs w:val="28"/>
        </w:rPr>
        <w:t xml:space="preserve"> Оренбург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домов, подвергшихся подтоплению талыми водами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иложением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3.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членам комиссии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3.2024 №2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бследованию домов, подвергшихся подтоплению талыми водами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-  Черепаха В.А.,  глава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председателя комиссии  - Чиндяскин И.И., директор МУП К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4395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-        Парфенов А.С., заместитель главы по строительству, транспорту, жилищно-коммунальному и дорожному хозяйству  муниципального 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ский район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       Егоров А.В.,  главный специалист п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 ЧС муниципального 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ский район  (по согласованию);</w:t>
      </w:r>
    </w:p>
    <w:p>
      <w:pPr>
        <w:pStyle w:val="Normal"/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      Липский А.М.,  главный архитектор                       муниципального образования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яевский район  (по согласованию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9:00Z</dcterms:created>
  <dc:creator>1</dc:creator>
  <dc:description/>
  <cp:keywords/>
  <dc:language>en-US</dc:language>
  <cp:lastModifiedBy>1</cp:lastModifiedBy>
  <cp:lastPrinted>2024-03-27T15:59:00Z</cp:lastPrinted>
  <dcterms:modified xsi:type="dcterms:W3CDTF">2024-03-27T10:59:00Z</dcterms:modified>
  <cp:revision>19</cp:revision>
  <dc:subject/>
  <dc:title/>
</cp:coreProperties>
</file>