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 Д М И Н И С Т Р А Ц И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УРЛЫКСКИЙ СЕЛЬСОВЕТ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ЕЛЯЕВСКОГО РАЙОНА ОРЕНБУРГ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. Бурлыкски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4.10.2021                                                                                                       №28-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утверждении отчёта об исполнен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юджета администрации за 9 месяцев 202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унктом 5 статьи 264.2 Бюджетного кодекса Российской Федераци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отчёт об исполнении местного бюджета за 9 месяцев 2021 года по доходам в сумме 4479620,1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блей, по расхода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106946,76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блей по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точником финансирования дефицита бюджета поселения по кодам классификации источников финансирования дефицитов бюджетов, согласно приложению1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ходам бюджета поселения по кодам классификации доходов бюджетов, согласно приложению 2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ходам бюджета поселения по разделам, подразделам классификации расходов бюджета, согласно приложению 3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нтроль за исполнением настоящего распоряжения оставляю за собой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Распоряж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сельсовета                                                                                 А.П. Данил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ослано: специалисту администрации Сатубалдиной Д.Я,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, в дел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  №1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распоряжению администрац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04.10.2021 №28-р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сточники внутреннего финансирования</w:t>
      </w:r>
    </w:p>
    <w:p>
      <w:pPr>
        <w:pStyle w:val="Normal"/>
        <w:spacing w:lineRule="auto" w:line="240" w:before="0" w:after="0"/>
        <w:jc w:val="center"/>
        <w:rPr/>
      </w:pPr>
      <w:r>
        <w:rPr/>
        <w:t>дефицита бюджета муниципального образования Бурлыкского сельсовета</w:t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08"/>
        <w:gridCol w:w="1418"/>
        <w:gridCol w:w="1681"/>
        <w:gridCol w:w="1579"/>
        <w:gridCol w:w="1418"/>
        <w:gridCol w:w="708"/>
      </w:tblGrid>
      <w:tr>
        <w:trPr>
          <w:trHeight w:val="304" w:hRule="atLeast"/>
        </w:trPr>
        <w:tc>
          <w:tcPr>
            <w:tcW w:w="9640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6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строк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енные бюджетные назначения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исполненные на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и финансирования дефицита бюджета - 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89 252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9 252,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и внутреннего финансирования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и внешнего финансирования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нение остатков сред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10000000000000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72 673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2 673,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10500000000000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72 673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2 673,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остатков средств, 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10500000000005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 772 827,8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 918 575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2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10502000000005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 772 827,8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 918 575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2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105020100000051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 772 827,8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 918 575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2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 0105020110000051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 772 827,8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 918 575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2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остатков средств, 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10500000000006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872 827,8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45 902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4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10502000000006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872 827,8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45 902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4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105020100000061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872 827,8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45 902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 CYR" w:hAnsi="Arial CYR" w:eastAsia="Times New Roman" w:cs="Arial CYR"/>
          <w:b/>
          <w:b/>
          <w:sz w:val="28"/>
          <w:szCs w:val="28"/>
        </w:rPr>
      </w:pPr>
      <w:r>
        <w:rPr>
          <w:rFonts w:eastAsia="Times New Roman" w:cs="Arial CYR" w:ascii="Arial CYR" w:hAnsi="Arial CYR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 распоряжению 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т 04.10.2021 №28-р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Arial Unicode MS"/>
          <w:bCs/>
          <w:sz w:val="20"/>
          <w:szCs w:val="20"/>
        </w:rPr>
      </w:pPr>
      <w:r>
        <w:rPr>
          <w:rFonts w:eastAsia="Times New Roman" w:cs="Arial Unicode MS" w:ascii="Times New Roman" w:hAnsi="Times New Roman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center"/>
        <w:outlineLvl w:val="0"/>
        <w:rPr>
          <w:rFonts w:ascii="Times New Roman" w:hAnsi="Times New Roman" w:eastAsia="Times New Roman" w:cs="Arial Unicode MS"/>
          <w:bCs/>
          <w:sz w:val="28"/>
          <w:szCs w:val="28"/>
        </w:rPr>
      </w:pPr>
      <w:r>
        <w:rPr>
          <w:rFonts w:eastAsia="Times New Roman" w:cs="Arial Unicode MS" w:ascii="Times New Roman" w:hAnsi="Times New Roman"/>
          <w:bCs/>
          <w:sz w:val="28"/>
          <w:szCs w:val="28"/>
        </w:rPr>
        <w:t xml:space="preserve">Поступление доходов в бюджет </w:t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center"/>
        <w:outlineLvl w:val="0"/>
        <w:rPr>
          <w:rFonts w:ascii="Times New Roman" w:hAnsi="Times New Roman" w:eastAsia="Times New Roman" w:cs="Arial Unicode MS"/>
          <w:bCs/>
          <w:sz w:val="28"/>
          <w:szCs w:val="28"/>
        </w:rPr>
      </w:pPr>
      <w:r>
        <w:rPr>
          <w:rFonts w:eastAsia="Times New Roman" w:cs="Arial Unicode MS" w:ascii="Times New Roman" w:hAnsi="Times New Roman"/>
          <w:bCs/>
          <w:sz w:val="28"/>
          <w:szCs w:val="28"/>
        </w:rPr>
        <w:t>муниципального образования Бурлыкский сельсовет</w:t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center"/>
        <w:outlineLvl w:val="0"/>
        <w:rPr>
          <w:rFonts w:ascii="Times New Roman" w:hAnsi="Times New Roman" w:eastAsia="Times New Roman" w:cs="Arial Unicode MS"/>
          <w:sz w:val="28"/>
          <w:szCs w:val="28"/>
        </w:rPr>
      </w:pPr>
      <w:r>
        <w:rPr>
          <w:rFonts w:eastAsia="Times New Roman" w:cs="Arial Unicode MS" w:ascii="Times New Roman" w:hAnsi="Times New Roman"/>
          <w:bCs/>
          <w:sz w:val="28"/>
          <w:szCs w:val="28"/>
        </w:rPr>
        <w:t>на 2021 год и на плановый период 2022 и 2023 годов</w:t>
      </w:r>
      <w:r>
        <w:rPr>
          <w:rFonts w:eastAsia="Times New Roman" w:cs="Arial Unicode MS" w:ascii="Times New Roman" w:hAnsi="Times New Roman"/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center"/>
        <w:outlineLvl w:val="0"/>
        <w:rPr>
          <w:rFonts w:ascii="Times New Roman" w:hAnsi="Times New Roman" w:eastAsia="Times New Roman" w:cs="Arial Unicode MS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 Unicode MS"/>
          <w:sz w:val="24"/>
          <w:szCs w:val="24"/>
        </w:rPr>
      </w:pPr>
      <w:r>
        <w:rPr>
          <w:rFonts w:eastAsia="Times New Roman" w:cs="Arial Unicode MS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rFonts w:eastAsia="Times New Roman" w:cs="Arial Unicode MS" w:ascii="Times New Roman" w:hAnsi="Times New Roman"/>
          <w:sz w:val="24"/>
          <w:szCs w:val="24"/>
        </w:rPr>
        <w:t>(тыс.рублей)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8"/>
        <w:gridCol w:w="1560"/>
        <w:gridCol w:w="1559"/>
        <w:gridCol w:w="1559"/>
        <w:gridCol w:w="1559"/>
        <w:gridCol w:w="709"/>
      </w:tblGrid>
      <w:tr>
        <w:trPr>
          <w:trHeight w:val="79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 строк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 дохода по бюджетной классифик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твержденные бюджетные назнач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исполненные на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бюджета - всего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772 827,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479 620,12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93 207,6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,6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15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000000000000000</w:t>
            </w:r>
          </w:p>
        </w:tc>
        <w:tc>
          <w:tcPr>
            <w:tcW w:w="155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93 857,81</w:t>
            </w:r>
          </w:p>
        </w:tc>
        <w:tc>
          <w:tcPr>
            <w:tcW w:w="155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83 542,62</w:t>
            </w:r>
          </w:p>
        </w:tc>
        <w:tc>
          <w:tcPr>
            <w:tcW w:w="1559" w:type="dxa"/>
            <w:vMerge w:val="restart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0 315,19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6</w:t>
            </w:r>
          </w:p>
        </w:tc>
      </w:tr>
      <w:tr>
        <w:trPr>
          <w:trHeight w:val="4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И НА ПРИБЫЛЬ, ДО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100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6 057,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4 752,43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305,3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8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10200001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6 057,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4 752,43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305,3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8</w:t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10201001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6 057,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9 480,38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 577,4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,5</w:t>
            </w:r>
          </w:p>
        </w:tc>
      </w:tr>
      <w:tr>
        <w:trPr>
          <w:trHeight w:val="11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 10102010011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6 057,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9 475,6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 582,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,5</w:t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 101020100121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78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10203001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 272,05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 10102030011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 013,19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 101020300121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8,86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И НА ТОВАРЫ (РАБОТЫ, УСЛУГИ), РЕАЛИЗУЕМЫЕ НА ТЕРРИТОРИИ РФ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300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2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1 770,08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0 429,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,9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30200001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2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1 770,08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0 429,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,9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30223001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5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5 624,53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 475,4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,0</w:t>
            </w:r>
          </w:p>
        </w:tc>
      </w:tr>
      <w:tr>
        <w:trPr>
          <w:trHeight w:val="11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1030223101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5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5 624,53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 475,4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,0</w:t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30224001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13,02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6,9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,9</w:t>
            </w:r>
          </w:p>
        </w:tc>
      </w:tr>
      <w:tr>
        <w:trPr>
          <w:trHeight w:val="4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1030224101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13,02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6,9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,9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30225001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2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6 220,71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6 679,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,2</w:t>
            </w:r>
          </w:p>
        </w:tc>
      </w:tr>
      <w:tr>
        <w:trPr>
          <w:trHeight w:val="11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1030225101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2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6 220,71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6 679,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,2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30226001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58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52 188,18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5 911,8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,8</w:t>
            </w:r>
          </w:p>
        </w:tc>
      </w:tr>
      <w:tr>
        <w:trPr>
          <w:trHeight w:val="11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1030226101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58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52 188,18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5 911,8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,8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И НА СОВОКУПНЫЙ ДОХОД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500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6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50300001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6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50301001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6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0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 10503010011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6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600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7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4 095,71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 104,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60100000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124,21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875,7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2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60103010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124,21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875,7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2</w:t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 10601030101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840,69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159,3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2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 106010301021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3,52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60600000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9 971,5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 228,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,3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налог с организаций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60603000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2 790,14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2,5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60603310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2 790,14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2,5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 10606033101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4 967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2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 106060331021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7 823,14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налог с физических лиц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60604000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5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181,36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8 418,6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4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60604310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5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181,36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8 418,6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4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 10606043101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5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447,99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 152,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6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 106060431021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33,37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ОШЛИНА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800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80400001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80402001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9 10804020011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1100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 364,4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3,4</w:t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1105000000000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 364,4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3,4</w:t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1105020000000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553,6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9 11105025100000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553,6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1105070000000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810,8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589,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1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9 11105075100000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810,8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589,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1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000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078 97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96 077,5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82 892,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,5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00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078 97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96 077,5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82 892,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,5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10000000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97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19 6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57 4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,4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15001000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9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96 6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43 4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,5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9 20215001100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9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96 6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43 4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,5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15002000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9 20215002100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16001000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0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9 20216001100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0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30000000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 97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 477,5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492,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0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35118000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 97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 477,5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492,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0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9 20235118100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 97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 477,5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492,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 распоряж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от 04.10..2021 №28-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спределение расходов бюджета муниципального образова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Бурлыкский сельсовет на 2021 год и на плановый период 2022 и 2023 год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 разделам, подразделам функциональной классифика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(тыс. рублей)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09"/>
        <w:gridCol w:w="1418"/>
        <w:gridCol w:w="1559"/>
        <w:gridCol w:w="1559"/>
        <w:gridCol w:w="1559"/>
        <w:gridCol w:w="709"/>
      </w:tblGrid>
      <w:tr>
        <w:trPr>
          <w:trHeight w:val="79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 строк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 расхода по бюджетной классифик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твержденные бюджетные назнач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исполненные на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бюджета - всего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872 827,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106 946,76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65 881,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,9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00 0000000000 000</w:t>
            </w:r>
          </w:p>
        </w:tc>
        <w:tc>
          <w:tcPr>
            <w:tcW w:w="155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89 357,81</w:t>
            </w:r>
          </w:p>
        </w:tc>
        <w:tc>
          <w:tcPr>
            <w:tcW w:w="155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89 480,80</w:t>
            </w:r>
          </w:p>
        </w:tc>
        <w:tc>
          <w:tcPr>
            <w:tcW w:w="1559" w:type="dxa"/>
            <w:vMerge w:val="restart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9 877,01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5</w:t>
            </w:r>
          </w:p>
        </w:tc>
      </w:tr>
      <w:tr>
        <w:trPr>
          <w:trHeight w:val="51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2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7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8 100,95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9 199,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,9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4 г.г.»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2 32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7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8 100,95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9 199,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,9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2 321011001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7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8 100,95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9 199,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,9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2 3210110010 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7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8 100,95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9 199,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,9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2 321011001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7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8 100,95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9 199,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,9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9 0102 3210110010 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6 248,75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8 751,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,2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9 0102 3210110010 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 852,2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 447,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9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4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95 624,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91 279,85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4 344,9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3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4 г.г.»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4 32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95 624,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91 279,85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4 344,9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3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нтральный аппарат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4 321011002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86 0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91 279,85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4 750,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7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4 3210110020 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30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1 734,69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8 565,3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3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4 321011002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30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1 734,69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8 565,3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3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9 0104 3210110020 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55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3 300,04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1 999,9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8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9 0104 3210110020 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8 434,65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 565,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8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4 321011002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7 7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 941,66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 788,3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,6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4 321011002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7 7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 941,66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 788,3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,6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9 0104 321011002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9 7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2 904,24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 825,7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,5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9 0104 3210110020 24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037,4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962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9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4 3210110020 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03,5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396,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5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4 3210110020 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03,5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396,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5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иных платеже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9 0104 3210110020 8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03,5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396,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5</w:t>
            </w:r>
          </w:p>
        </w:tc>
      </w:tr>
      <w:tr>
        <w:trPr>
          <w:trHeight w:val="202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, передаваемые в районный бюджет по соглашению на осуществление полномочий по утверждению ген. планов поселения, правил землепользования и застройки, утвержденного подготовленной на основе генеральных планов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 объектов капстроительства, расположенных на территории поселения, резервирование земель и изъятие, в том числе путем выкупа земельных участков в границах поселения для муниципальных нужд, осуществление земельного контроля за использованием земель поселени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4 321016001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594,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594,8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4 3210160010 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594,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594,8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9 0104 3210160010 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594,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594,8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6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 43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25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183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6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4 г.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6 32000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25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7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0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, передаваемые в районный бюджет по соглашению на 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6 321016002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25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75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6 3210160020 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25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75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9 0106 3210160020 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25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75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мероприяти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6 77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43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433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самоуправления Беляевского район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6 771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43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433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, передаваемые на осуществление полномочий контрольно-счетного органа муниципального района по осуществлению внешнего муниципального финансового контрол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6 771006003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43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433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6 7710060030 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43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433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9 0106 7710060030 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43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433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13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 85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15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,1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4 г.г.»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13 32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 85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15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,1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Оформление права собственности на объекты недвижимости и территориальное планирование территории муниципального образования Бурлык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13 32200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 85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1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,1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Проведение инвентаризации объектов недвижимого имущества»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13 32201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 85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15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,1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инвентаризации объектов недвижимого имуществ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13 322019009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 85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15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,1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13 322019009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 85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15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,1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13 322019009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 85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15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,1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9 0113 322019009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 85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15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,1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200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 97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 668,6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 301,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,2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203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 97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 668,6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 301,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,2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4 г.г.»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203 32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 97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 668,6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 301,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,2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Осуществление отдельных государственных полномочий»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203 327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 97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 668,6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 301,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,2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Осуществление первичного воинского учета на территориях,гле отсутствуют военные комиссариаты»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203 32701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 97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 668,6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 301,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,2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203 327015118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 97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 668,6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 301,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,2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203 3270151180 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 97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 668,6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 301,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,2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203 327015118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 97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 668,6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 301,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,2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9 0203 3270151180 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 77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 185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585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,8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9 0203 3270151180 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483,6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716,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,2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300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 4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 9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5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310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 4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9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,5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4 г.г.»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310 32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 4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9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,5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Обеспечение безопасности на территории муниципального образования Бурлыкский сельсовет»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310 324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 4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9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,5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Мероприятия по обеспечению первичных мер пожарной безопасности в границах населенных пунктов поселения»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310 32401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 4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9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,5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первичных мер пожарной безопасност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310 324019023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 4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9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,5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310 324019023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 4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9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,5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310 324019023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 4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9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,5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9 0310 324019023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 4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9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,5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314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0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4 г.г.»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314 32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0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Обеспечение безопасности на территории муниципального образования Бурлыкский сельсовет»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314 324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0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Мероприятия по защите населения от чрезвычайных ситуаций мирного и военного времени»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314 32402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0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муниципального образования на обеспечение деятельности и мероприятий добровольной народной дружин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314 324029072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0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314 324029072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0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314 324029072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0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9 0314 324029072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0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400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2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7 039,95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5 160,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,9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409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2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4 039,95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8 160,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5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Устойчивое развитие муниципального образования Бурлыкский сельсовет на период 2019-2023 годы»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409 31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2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4 039,95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8 160,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5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 Содержание, капитальный ремонт и ремонт автомобильных дорог общего пользования, расположенных в границах населенных пунктов муниципального образования Бурлыкский сельсовет в 2016-2018 годах»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409 31001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2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4 039,95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8 160,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5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, капитальный ремонт и ремонт автомобильных дорог общего пользования и искусственных сооружений на них за счет средств бюджета поселени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409 310019041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2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4 039,95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8 160,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5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409 310019041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2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4 039,95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8 160,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5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409 310019041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2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4 039,95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8 160,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5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9 0409 310019041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2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5 690,46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6 509,5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7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9 0409 3100190410 2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 349,49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 650,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3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412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 0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4 г.г.»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412 32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 0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Оформление права собственности на объекты недвижимости и территориальное планирование территории муниципального образования Бурлыкский сельсовет»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412 322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 0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Подготовка проектов межевания, топографическая съемка земельных участков, подготовка технических планов на объекты, работы по координированию дорог, постановка объектов на государственный кадастровый учет (ГКУ)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412 32203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по землеустройству и землепользованию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412 322039009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 0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412 322039009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 0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412 322039009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 0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9 0412 322039009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 0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500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1 926,79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273,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,3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502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911,24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88,7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6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модернизации систем водоснабжения и водоотведени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502 310029015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911,24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88,7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6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502 310029015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911,24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88,7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6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502 310029015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911,24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88,7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6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9 0502 310029015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911,24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88,7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6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503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2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2 015,55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 184,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,1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4 г.г.»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503 32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2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2 015,55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 184,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,1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Комплексное благоустройство территории муниципального образования Бурлыкский сельсовет»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503 323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2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2 015,55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 184,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,1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Содержание и текущий ремонт мест захоронения»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503 32303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 637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363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,3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503 323039079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 637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363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,3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503 323039079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 637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363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,3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503 323039079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 637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363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,3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9 0503 323039079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 637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363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,3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Прочие мероприятия по благоустройству территории Бурлыкский сельсовет»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503 32304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2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 378,55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821,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,6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мероприятий по благоустройству поселени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503 32304908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2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 378,55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821,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,6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503 32304908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2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 378,55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821,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,6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503 323049080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2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 378,55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821,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,6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9 0503 323049080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2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 378,55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821,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,6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800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00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56 430,62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4 369,3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8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801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00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56 430,62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4 369,3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8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4 г.г.»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801 32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00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56 430,62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4 369,3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8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Развитие культуры, организация праздничных мероприятий на территории муниципального образования Бурлыкский сельсовет»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801 325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00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56 430,62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4 369,3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8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Проведение культурно-массовых мероприятий к праздничным и памятным датам, обеспечение деятельности подведомственных учреждений культур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801 32501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00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56 430,62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4 369,3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8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, передаваемые в районный бюджет по соглашению на ДК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801 325016054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50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5 35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5 25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,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801 3250160540 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50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5 35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5 25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,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9 0801 3250160540 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50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5 35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5 25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,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деятельности и мероприятий учреждений культуры и кинематографи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801 325019024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0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1 080,62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 119,3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,5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801 325019024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8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1 080,62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 119,3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,7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801 325019024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8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1 080,62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 119,3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,7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9 0801 325019024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 41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6 366,52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 050,4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,9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9 0801 3250190240 2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2 78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4 714,1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 068,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,9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801 3250190240 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801 3250190240 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9 0801 3250190240 8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00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0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01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0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4 г.г.»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01 32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0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Пенсионное обеспечение муниципальных служащих»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01 32103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0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нсионное обеспечение муниципальных служащих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01 32103707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0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01 3210370700 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0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01 3210370700 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0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9 1001 3210370700 3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0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100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0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,4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102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0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,4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4 г.г.»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102 32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0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,4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Развитие физической культуры, спорта и молодежной политики на территории муниципального образования Бурлыкский сельсовет»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102 326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0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,4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Физическая культура и спорт»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102 32601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0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,4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физкультурно-спортивных мероприятий в соответствии с календарным планом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102 326019066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0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,4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102 326019066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0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,4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102 326019066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0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,4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9 1102 326019066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0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,4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ультат исполнения бюджета (дефицит/профицит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2 673,36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5:00:00Z</dcterms:created>
  <dc:creator>Бурлык</dc:creator>
  <dc:description/>
  <dc:language>en-US</dc:language>
  <cp:lastModifiedBy>1</cp:lastModifiedBy>
  <cp:lastPrinted>2021-10-19T10:25:00Z</cp:lastPrinted>
  <dcterms:modified xsi:type="dcterms:W3CDTF">2021-10-19T05:27:00Z</dcterms:modified>
  <cp:revision>4</cp:revision>
  <dc:subject/>
  <dc:title/>
</cp:coreProperties>
</file>