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2.2022                                                                                                        №2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тветственного лица за водоотводной дамб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й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ыкский сельсов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6 октября 2003 года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в целях своевременного проведения подготовительных мероприятий к безаварийному пропуску весеннего паводка 202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ветственным лицом за водоотводной дамбой, расположенной на территории муниципального образования Бурлыкский сельсовет Беляевского района Оренбургской области закрепить главу муниципального образования Бурлыкский сельсовет - Данилова Алексея Павлович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района, прокурору, в де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5:00Z</dcterms:created>
  <dc:creator>1</dc:creator>
  <dc:description/>
  <cp:keywords/>
  <dc:language>en-US</dc:language>
  <cp:lastModifiedBy>1</cp:lastModifiedBy>
  <cp:lastPrinted>2022-02-24T12:20:00Z</cp:lastPrinted>
  <dcterms:modified xsi:type="dcterms:W3CDTF">2022-02-24T07:20:00Z</dcterms:modified>
  <cp:revision>5</cp:revision>
  <dc:subject/>
  <dc:title/>
</cp:coreProperties>
</file>