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" w:hRule="atLeast"/>
        </w:trPr>
        <w:tc>
          <w:tcPr>
            <w:tcW w:w="92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  №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основных мероприятий муниципального образования Бурлыкский сельсове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  рационального   использования   финансовых   и   матер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,    комплексного    и   согласованного    выполнения   мероприятий  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      гражданской       обороны,       предупреждения       и      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       ситуаций, обеспечения пожарной безопасности и безопасности людей на водных объе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  план основных    мероприятий муниципального образования Бурлыкский сельсовет   Беляевского    района   в области гражданской    обороны, предупреждения    и    ликвидации    чрезвычайных ситуаций, обеспечения пожарной безопасности и безопасности людей на водных объектах на 2022 год (далее - план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TextBody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МО Бурлыкский сельсовет</w:t>
      </w:r>
    </w:p>
    <w:p>
      <w:pPr>
        <w:pStyle w:val="TextBody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10.01.2022 №3-п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    муниципального образования Бурлыкский сельсовет   Беляевского района в области   гражданской   обороны, предупреждения   и ликвидации чрезвычайных ситуаций, обеспечения   пожарной   безопасности и безопасности людей на водных объектах на 2022 год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126"/>
        <w:gridCol w:w="2127"/>
        <w:gridCol w:w="1701"/>
        <w:gridCol w:w="928"/>
      </w:tblGrid>
      <w:tr>
        <w:trPr>
          <w:trHeight w:val="557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мероприятия в области предупреждения и ликвидации чрезвычайных ситуаций и обеспечению пожарной безопасности и безопасности на водных объек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е затраты общие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гражданской обороны и защиты населения МО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действий МО Бурлыкский сельсовет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пожарной безопасности объектов и населенных пунктов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о пожарной безопасности на территории муниципального образования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безопасности населения на водных объектах в муниципальном образовании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,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и в муниципальных печатных СМИ материалов, направленных на профилактику пожаров в сель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й проверки системы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акции « Сохрани жизнь себе и своему ребе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заседаний комиссии по КЧС по вопросам обеспечения пожарной безопасности на 2022 год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безопасности поселения и территории Бурлыкского сельсовета в период прохождения весеннего паводка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мплекса мероприятий по обеспечению безопасности населения в весенне-летний пожароопасный период</w:t>
            </w:r>
          </w:p>
          <w:p>
            <w:pPr>
              <w:pStyle w:val="Normal"/>
              <w:jc w:val="both"/>
              <w:rPr/>
            </w:pPr>
            <w:r>
              <w:rPr/>
              <w:t>- действия руководителей сельхозпредприятий, КФХ, ЛПХ в обеспечении пожарной безопасности в период заготовки кормов и уборки урожая 2022 г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Б на объектах проведения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 члены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подготовке органов управления, сил и средств ГО и РС ЧС, должностных лиц, специалистов 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Организация провед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есячника гражданской защи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«Дня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 оказания помощи школам поселения в проведении «Месячника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августа – </w:t>
            </w:r>
          </w:p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я по вопросам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по плану А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проверке готовности органов управления, сил и средств ГО и РСЧС МО Бурлыкский сельсовет к действиям по предназнач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редств оповещений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ых гидрантов и водозаборов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начальника Г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ПН, ОП 26 ПЧ, ГО ЧС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вопросам ГО и ПБ и защиты от чрезвычайных ситуаций КФХ,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 Специалист ГО ЧС администрации района ГП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b/>
      <w:sz w:val="40"/>
    </w:rPr>
  </w:style>
  <w:style w:type="character" w:styleId="11">
    <w:name w:val="Основной текст Знак1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0:00Z</dcterms:created>
  <dc:creator>1</dc:creator>
  <dc:description/>
  <cp:keywords/>
  <dc:language>en-US</dc:language>
  <cp:lastModifiedBy>1</cp:lastModifiedBy>
  <cp:lastPrinted>2022-01-11T14:10:00Z</cp:lastPrinted>
  <dcterms:modified xsi:type="dcterms:W3CDTF">2022-01-11T09:10:00Z</dcterms:modified>
  <cp:revision>3</cp:revision>
  <dc:subject/>
  <dc:title/>
</cp:coreProperties>
</file>