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4.2025                                                                                                     №30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а мероприятий по консол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 и оптимизации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на 2025–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устойчивости бюджетной системы муниципального образования Бурлыкский сельсовет Беляевского района Оренбург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консолидации бюджетных средств и оптимизации бюджетных расходов муниципального образования Бурлыкский сельсовет Беляевского района Оренбургской области на 2025–2029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следующее постановление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т 19.02.2021 №11-п «Об утверждении  плана мероприятий по консолидации бюджетных средств и оптимизации бюджетных расходов муниципального образования Бурлыкский сельсовет Беляевского района на 2021–2024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</w:t>
      </w:r>
      <w:r>
        <w:rPr>
          <w:bCs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В.А. Череп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пециалистам администрации, прокурору, в дело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42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12"/>
        <w:gridCol w:w="1938"/>
        <w:gridCol w:w="1688"/>
        <w:gridCol w:w="2175"/>
        <w:gridCol w:w="1037"/>
        <w:gridCol w:w="770"/>
        <w:gridCol w:w="988"/>
        <w:gridCol w:w="567"/>
        <w:gridCol w:w="194"/>
        <w:gridCol w:w="41"/>
        <w:gridCol w:w="875"/>
        <w:gridCol w:w="185"/>
        <w:gridCol w:w="706"/>
        <w:gridCol w:w="31"/>
      </w:tblGrid>
      <w:tr>
        <w:trPr>
          <w:trHeight w:val="1200" w:hRule="atLeast"/>
        </w:trPr>
        <w:tc>
          <w:tcPr>
            <w:tcW w:w="1317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8.04.2025 №30-п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консолид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средств и оптимизации бюджетных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Бурлыкский сельсовет Беляевского района 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–202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еализацию мероприятий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</w:tr>
      <w:tr>
        <w:trPr>
          <w:trHeight w:val="64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(отчет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4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211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лана по устранению с1 января неэффективных льгот (пониженных ставок по налогам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овет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1 сентября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по устранению 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января неэффективных льгот (пониженных ставок по налогам);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униципальном образовании Бурлыкский сельсовет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изменений в план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68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администрирования административных штрафов, накладываемых административными комиссия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сентябр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ст поступлений к фактическим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лениям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4 года, </w:t>
            </w: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вентаризации имущества (в том числе земельных участков), находящегося в собственности муниципального образований Бурлыкский сельсов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апреля,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дополнительных поступлений в местный бюджет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ниторинг осуществления муниципального земельного контроля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апрел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записка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мобилизация налогов и сбор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ые поступления в бюдже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тивная инвентаризация имущества, находящегося в муниципальной собственности:</w:t>
              <w:br/>
              <w:t>-внедрение тотального учета муниципального имущества</w:t>
              <w:br/>
              <w:t xml:space="preserve">-выявление неиспользованного (бесхозного) и установление направлений эффективного его использования; </w:t>
              <w:br/>
              <w:t>-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ые поступления в бюдже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8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влечение в налоговый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ые поступления в бюдже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иление межведомственного взаимодействия органов местного самоуправления с территориальными органами федеральных органов исполнительной власти в  регионе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полнительные поступления в бюдж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мероприятий по легализации теневой занятости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ыявленных работник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ы по оптимизации расход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2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ая служб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ие запрета на увеличение численности муниципальных служащи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-2029   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нормативов формирования расходов на оплату труда депутатов, выборных должностных лиц местного самоуправ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024-2029   </w:t>
            </w: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ежеквартального мониторинга соблюдение норматива расходов и внесение предложений по применению бюджетных мер принуждения, 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использования имущества, находящегося в муниципальной собственности, в целях организации деятельности муниципального образования Бурлыкский сельсов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-2029   </w:t>
            </w: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расходов местного бюджета, оптимизированный в результате эффективного использования имущест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2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птимизация бюджетной се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отдельных функций органов местного самоуправления в МФЦ предоставления государственных и муниципальных услу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кон, организованных для приема заявителей в МФЦ предоставления государственных и муниципальных услуг (территориальных обособленных структурных подразделениях), 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мониторинга просроченной кредиторской задолженности местного бюджета с постановлением администрации сельсов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отсутствия роста просроченной кредиторской задолженности по обязательствам мест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роста просроченной кредиторской задолженно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ведение мониторинга объемов незавершенного строительства финансируемого за счет средств федерального, областного и местного бюджета, подготовка предложений, направленных на сокращение не эффективных расходов соответствующих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запис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67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стандартов оказания услуг, содержащих нормативы материальных ресурсов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ы НП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12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ланирование местного бюджет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бюджета в рамках муниципальных программ (увеличение доли программных расходов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ограммных расходов в общем объеме расходов бюджета,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тировка бюджетного прогноза на долгосрочную перспектив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ы НП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ценка потребности в оказании муниципальными учреждениями муниципальных услуг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муниципальных услу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тношении которых проведена оцен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4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методологии разработки и реализации муниципальных програм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ы НП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6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ы по сокращению муниципального долг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планирования привлечения муниципальных заимствований в качестве источников финансирования дефицита бюджета посе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ланируемых к привлечению заемных средств, предусмотренных в качестве источника финансирования дефицита бюджета поселения (в первоначальной редакции решения  о  бюджете поселения)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планирования предоставления муниципальных гарант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ланируемых к предоставлению муниципальных гарантий МО Бурлыкский сельсовет (в первоначальной редакции решения  о  бюджете поселения)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ить размер дефицита бюджета, установленный решением о бюджете, а также размер дефицита бюджета, сложившийся по данным годового отчета об исполнении бюджета за год, в объеме, не превышающем суммы остатков средств на счетах по учету средств местного бюджета по состоянию на начало года и поступлений в текущем году средств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дефицита местного бюджета к доходам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процент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</w:tr>
      <w:tr>
        <w:trPr>
          <w:trHeight w:val="147" w:hRule="atLeast"/>
        </w:trPr>
        <w:tc>
          <w:tcPr>
            <w:tcW w:w="8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>к постановлению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>от  08.04.2025 № 30-п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эффект от реализации плана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солидации бюджетных средств в целях оздоровления муниципальных финансов на 2024 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1134"/>
        <w:gridCol w:w="993"/>
        <w:gridCol w:w="992"/>
        <w:gridCol w:w="850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  <w:br/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ый эффект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увеличению поступлений налоговых и неналоговых доход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вентаризации имущества (в том числе земельных участков), находящегося в собственности муниципальных образований Бурлыкский сельсовет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мобилизация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ивная инвентаризация имущества, находящегося в муниципальной собственности:</w:t>
              <w:br/>
              <w:t>-внедрение тотального учета муниципального имущества</w:t>
              <w:br/>
              <w:t xml:space="preserve">-выявление неиспользованного (бесхозного) и установление направлений эффективного его использования; </w:t>
              <w:br/>
              <w:t>-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  <w:br/>
              <w:t>-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иление межведомственного взаимодействия органов местного самоуправления с территориальными органами федеральных органов исполнительной власти в  регионе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оптимизации расход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использования имущества, находящегося в муниципальной собственности, в целях организации деятельности органов местного самоуправления муниципального образования Бурлы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неиспользуемых основных фондов муниципальных учреждений и принятие мер по их продаже или предоставлению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orient="landscape" w:w="16838" w:h="11906"/>
      <w:pgMar w:left="568" w:right="426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5:00Z</dcterms:created>
  <dc:creator>CompX</dc:creator>
  <dc:description/>
  <cp:keywords/>
  <dc:language>en-US</dc:language>
  <cp:lastModifiedBy>1</cp:lastModifiedBy>
  <cp:lastPrinted>2021-07-28T16:28:00Z</cp:lastPrinted>
  <dcterms:modified xsi:type="dcterms:W3CDTF">2025-04-11T07:34:00Z</dcterms:modified>
  <cp:revision>7</cp:revision>
  <dc:subject/>
  <dc:title/>
</cp:coreProperties>
</file>