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0.2022                                                                                                       №3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дежурство на территории муниципального образования Бурлыкский сельсовет с 04 ноября по 06 ноября 2022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дежурства ответственных специалистов администраци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ЕДДС, специалистам администрации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22 №30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ства в выходные и праздничные дни с 04 ноября по 06 ноября 2022 года дежурство осуществляется ургентно с 00 часов до 2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3"/>
        <w:gridCol w:w="3057"/>
        <w:gridCol w:w="23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и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урлыкский сельсов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54486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 Татья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87435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балдина Динара Яудат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2367232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9:00Z</dcterms:created>
  <dc:creator>User</dc:creator>
  <dc:description/>
  <cp:keywords/>
  <dc:language>en-US</dc:language>
  <cp:lastModifiedBy>1</cp:lastModifiedBy>
  <cp:lastPrinted>2022-10-31T14:35:00Z</cp:lastPrinted>
  <dcterms:modified xsi:type="dcterms:W3CDTF">2022-10-31T09:35:00Z</dcterms:modified>
  <cp:revision>9</cp:revision>
  <dc:subject/>
  <dc:title/>
</cp:coreProperties>
</file>