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3.2022                                                                                                        №3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   утверждении    заключения о  результатах публичных  слушани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рассмотрению проекта изменений в  Правила землепользования и застройки территории муниципального   образования    Бурлыкский сельсовет Беляевского   района  Оренбургской   обла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ей 24, 28 Градостроительного кодекса Российской Федерации, статьей 14, 28 Федерального закона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1. Утвердить заключение о результатах публичных слушаний по рассмотрению проекта изменений в Правила землепользования и застройки территории  муниципального   образования Бурлык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Согласиться с проектом изменений в Правила землепользования и застройки   территории муниципального   образования Бурлыкский  сельсовет Беляев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3. Направить проект изменений в Правила землепользования и застройки  территории муниципального   образования Бурлыкский   сельсовет Беляевского района Оренбургской области для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: ООО «ЦКР» Геопартнер», главному архитектору Беляевского района, администрации района, прокурору, в дело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2.03.2022 №3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о результатах публичных слушаний по рассмотрению проекта изменений в Правила землепользования и застройки   территории муниципального образования Бурлыкский  сельсовет Беляевского района Оренбург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1.03.2022                                                                                          п. Бурлык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проекту изменений в </w:t>
      </w:r>
      <w:r>
        <w:rPr>
          <w:rStyle w:val="StrongEmphasis"/>
          <w:b w:val="false"/>
          <w:sz w:val="28"/>
          <w:szCs w:val="28"/>
        </w:rPr>
        <w:t>Правила  землепользования и застройки   территории муниципального образования Бурлыкский  сельсовет Беляевского района Оренбургской области</w:t>
      </w:r>
      <w:r>
        <w:rPr>
          <w:sz w:val="28"/>
          <w:szCs w:val="28"/>
        </w:rPr>
        <w:t xml:space="preserve"> проведены в соответствии с </w:t>
      </w:r>
      <w:r>
        <w:rPr>
          <w:iCs/>
          <w:sz w:val="28"/>
          <w:szCs w:val="28"/>
        </w:rPr>
        <w:t xml:space="preserve">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постановлением администрации Бурлыкского   сельсовета   от  27.01.2022   №12-п  «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о рассмотрению проекта </w:t>
      </w:r>
      <w:r>
        <w:rPr>
          <w:sz w:val="28"/>
          <w:szCs w:val="28"/>
        </w:rPr>
        <w:t xml:space="preserve">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bCs/>
          <w:sz w:val="28"/>
          <w:szCs w:val="28"/>
        </w:rPr>
        <w:t>ООО  «ЦКР «ГЕОПАРТНЕР»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5 от  27 января  2022 года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 Бурлыкский  сельсовет «https://xn--90aodcae8ako6f.xn--p1ai/»  </w:t>
      </w:r>
      <w:r>
        <w:rPr>
          <w:bCs/>
          <w:sz w:val="28"/>
          <w:szCs w:val="28"/>
        </w:rPr>
        <w:t>в сети «Интернет»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</w:rPr>
        <w:t xml:space="preserve"> Федеральной государственной информационной системе территориального планирования (</w:t>
      </w:r>
      <w:hyperlink r:id="rId2" w:tgtFrame="_blank">
        <w:r>
          <w:rPr>
            <w:rStyle w:val="InternetLink"/>
            <w:sz w:val="28"/>
          </w:rPr>
          <w:t>http://fgis.minregion.ru</w:t>
        </w:r>
      </w:hyperlink>
      <w:r>
        <w:rPr>
          <w:sz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трудники администрации муниципального образования  Бурлыкский сельсовет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r>
        <w:rPr>
          <w:b/>
          <w:bCs/>
          <w:sz w:val="28"/>
          <w:szCs w:val="28"/>
          <w:u w:val="single"/>
        </w:rPr>
        <w:t>Сведения о проведении выставки материалов проекта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Правил землепользования и застройки  размещалась с «28»  января 2022 г. по « 28» февраля 2022 г. в кабинете главы администрации   Бурлыкского  сельсовета по адресу: п. Бурлыкский, ул. Центральная, д. 15, кабинет №1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проекта  изменений в Правила землепользования и застройки  размещены  28  января 2022 г. на официальном сайте администрации сельсовета «https://xn--90aodcae8ako6f.xn--p1ai/» 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графиком проведения, утвержденным постановлением администрации   Бурлыкского сельсовета   от 27.01.2022   №12-п  «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о рассмотрению проекта </w:t>
      </w:r>
      <w:r>
        <w:rPr>
          <w:sz w:val="28"/>
          <w:szCs w:val="28"/>
        </w:rPr>
        <w:t xml:space="preserve">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публичных слушаний:  01 марта  2022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проведено 1 публичное  слушани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19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>Замечания и предложения по проекту Правил землепользования и застройки    принималис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урлыкском Доме культуры  по адресу: п. Бурлыкский, ул.Центральная, д.8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. Сведения о протоколах публичных слушаний по проекту Правил землепользования и застрой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токол публичных слушаний №2 от  01.03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    замечаний и предложений не поступил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изменений в Правила землепользования и застройки территории </w:t>
      </w:r>
      <w:r>
        <w:rPr>
          <w:sz w:val="28"/>
          <w:szCs w:val="28"/>
        </w:rPr>
        <w:t>муниципального образования Бурлыкский  сельсове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изменений в Правила  землепользования и застройки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,  с чем публичные слушания по проекту изменений в Правила землепользования и застройки территории 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целом проект изменений в Правила землепользования и застройки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 сельсовет Беляевского района Оренбургской области</w:t>
      </w:r>
      <w:r>
        <w:rPr>
          <w:sz w:val="28"/>
          <w:szCs w:val="28"/>
        </w:rPr>
        <w:t xml:space="preserve"> получил положительную оценку и  после внесения поступивших замечаний и предложений рекомендуется к утверждению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  Бурлыкский сельсовет  </w:t>
      </w:r>
      <w:r>
        <w:rPr>
          <w:sz w:val="28"/>
          <w:szCs w:val="28"/>
        </w:rPr>
        <w:t xml:space="preserve"> – https://xn--90aodcae8ako6f.xn--p1ai/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                                              А.П. Данилов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екретарь                                                                                      Н.Ю. Гавр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2-03-03T10:36:00Z</cp:lastPrinted>
  <dcterms:modified xsi:type="dcterms:W3CDTF">2022-03-03T05:36:00Z</dcterms:modified>
  <cp:revision>7</cp:revision>
  <dc:subject/>
  <dc:title/>
</cp:coreProperties>
</file>